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О 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хвастова Т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«_____» ____________200  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х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натомии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2 курса НКОР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цы головы: мышцы, обеспечивающие движение нижней челюсти, мимические мышц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сходящие проекционный пути (виды). Пирамидные пути (передний, латеральный). Экстрапирамидальные пути (красноядерно-спиномозгово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цы пояса верхней конечности. Функциональные группы мышц, обуславливающие движение пояса верхних конечностей вперед и назад, вверх и вн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нномозговые нервы. Ветви спинномозговых нервов, их функ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группы мышц, производящие движение в локтевом и лучелоктевом суставах: сгибание, разгибание предплечья, пронация и супинация предплеч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патическая нервная система. Симпатические стволы, нервы и сплет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группы мышц, обеспечивающие сгибание и разгибание к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пные нервы. Типы черепных нервов. Черепные нервы с 1 по 12 пару (составляющие и функц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цы таза и свободной нижней конечности. Функциональные группы, обеспечивающие движение в тазобедренном суставе: сгибание, разгибание, отведение и приведение бед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етения, образованные спинномозговыми нервами. Шейное, плечевое, поясничное, крестцовое (ветви и области иннервац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группы мышц, производящие движения в коленном суставе: сгибание и разгибание гол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овоснабжение брюшной полости (пристеночные и внутрестеночные ветви – парные и непарные). Кровоснабжение нижних конеч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группы мышц, производящие движение стопы: сгибание и разгибание сто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удок (области, строение стенок, функция). Тонкий и толстый кишечник (отделы, функц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ть рта. Зубы. Язык. Слюнные железы. Глотка. Пищевод, строение органов и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гетативная нервная система. Ее функции. Особенности вегетативной рефлекторной дуги. Симпатический и парасимпатический отделы. Их функции и фармакологическое отлич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ть носа. Гортань. Трахея. Строение и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нижней полой вены. Ее притоки. Воротная ве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е сердечно- сосудистой системы. Функции крови и кровеносных сосу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ские половые органы (внутренние и наружные). Яички (строение и функции). Придаток яичка. Семенной пузырек. Предстательная желе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оснабжение шеи и головы, верхней конечности, грудной пол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ные части сенсорных систем. Зрительная сенсорная система. Ее рецепторная часть: глаз, вспомогательные органы глаза. Проводниковая и центральная ча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ские половые органы (внутренние и наружные). Яичники (строение и функц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мфатическая система (составляющие и функции). Лимфа (состав). Лимфатические протоки. Лимфатические уз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ммунная система и органы кроветворения. Костный мозг. Тимус. Селезенка (строение и функц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ховая и вестибулярная сенсорная система. Отделы. Строение и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эндокринной системы. Гормоны. Гипофиз. Эпифиз. Щитовидная железа. Паращитовидные железы. Надпочечники. Их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нятельная, вкусовая сенсорные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а. Функции кожи. Слои кожи. Придатки кожи. Рецепторы кож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ческая характеристика движений тела человека. Виды движ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ни организма (строение и функции): эпителиальная, соединительная, хрящевая, костная, мышечная, нервна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механика положений и движений тела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ный и системные уровни строения организма (понятия: орган, система, аппара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ическая характеристика положений тела. Положение тела стоя. Осанка. Виды оса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ия как наука. Ее задачи и значение в подготовке тренера-преподавателя физической 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рдце. Отделы, камеры сердца. Строение стенки сердца. Проводящая система. Кровоснабжение и иннервация серд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опорно-двигательного аппарата. Кости. Их состав, форма и стро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ы. Отличие от артерий. Типы вен. Особенности строения. Система верхней полой вены (ее прито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ения костей. Классификация и строение суста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шария большого мозга (доли, кора головного мозга, ее функции). Функциональные области к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скелета под влиянием физической нагруз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ой мозг. Отделы. Стволовая часть (продолговатый мозг, задний мозг, средний мозг, промежуточный),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воночный столб. Позвонок, его строение, особенности позвонков разных отделов позвоночного столб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чень (строение и функции). Желчный пузырь. Поджелудочная железа (внутри- и внешнесекреторная функции). Брюш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удная клетка. Грудина, ребра. Соединение ребер с грудиной и с позвоночным столб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и. Легкие (строение, функц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елет верхней конечности. Кости пояса верхней конечности (ключица, лопатка), их соеди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щие пути ЦНС. Группы проводящих путей (ассоциативные, комиссуральные, проекционные). Восходящие проекционные пути (вид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и свободной верхней конечности (плечевая, локтевая, кости запястья, кисти и пальцев). Их соеди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йрон (части нейрона, функции). Виды нейронов. Виды рецепторов. Рефлекс. Рефлекторная дуга. Синап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елет верхней конечности. Кости пояса верхней конечности (тазовая, подвздошная, лобковая, седалищная) и их соединения. Характеристика т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и кровообращения (малый, большой, сердечные). Особенности сердечно-сосудистой системы у спортсме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и свободной нижней конечности (бедренная, надколенник, большеберцовая, малоберцовая, кости стопы) и их соединения. Функциональная характеристика стопы (свод стоп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лочки половых органов: слизистая, мышечная, серозн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мышц, вспомогательный аппарат мышц (фасции, фиброзные каналы, синовиальные сум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чевые органы: почки (строение и функции). Мочеточники. Мочевой пузырь. Мочеиспускательный кана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ышц. Синергизм и антагонизм действия мышц. Изменения мышц под действием физической нагруз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рии. Типы артерий. Строение стенки артерий. Закономерности расположения артерий. Аорта (ее части и ветви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цы шеи, груди, спины. Функциональные группы мышц, обеспечивающие сгибание позвоночного столба в шейном и поясничном отдел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и нервной системы. Деление нервной системы по топографическому и функциональному призна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ая линия живота, пупочное кольцо, паховый канал, бедренный канал, диафрагма таза, мочеполовая диафраг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ной мозг. Топография. Утолщение спинного мозга. Строение (щели, борозды, канатики). Спинномозговые корешки и узлы. Спинномозговой нер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группы мышц, обеспечивающие разгибание позвоночного столба, внешнее дых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ое и белое вещество спинного мозга (строение). Сегмент. Оболочки спинного моз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на цикло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спортивного отд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___от______20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икла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5:00Z</dcterms:created>
  <dc:creator>Uchebnachast</dc:creator>
  <dc:description/>
  <cp:keywords/>
  <dc:language>en-US</dc:language>
  <cp:lastModifiedBy>user</cp:lastModifiedBy>
  <cp:lastPrinted>2009-11-07T15:06:00Z</cp:lastPrinted>
  <dcterms:modified xsi:type="dcterms:W3CDTF">2011-02-01T04:40:00Z</dcterms:modified>
  <cp:revision>5</cp:revision>
  <dc:subject/>
  <dc:title>«Утверждаю»</dc:title>
</cp:coreProperties>
</file>