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УО СО</w:t>
      </w:r>
    </w:p>
    <w:p>
      <w:pPr>
        <w:pStyle w:val="Normal"/>
        <w:jc w:val="right"/>
        <w:rPr/>
      </w:pPr>
      <w:r>
        <w:rPr>
          <w:sz w:val="28"/>
          <w:szCs w:val="28"/>
        </w:rPr>
        <w:t>Голохвастова Т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200  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ЛОГ</w:t>
      </w:r>
    </w:p>
    <w:p>
      <w:pPr>
        <w:pStyle w:val="Normal"/>
        <w:jc w:val="center"/>
        <w:rPr/>
      </w:pPr>
      <w:r>
        <w:rPr>
          <w:sz w:val="28"/>
          <w:szCs w:val="28"/>
        </w:rPr>
        <w:t>экзаменационных вопросов по плаванию для 4 курса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ибирского колледжа олимпийского резерв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0-2011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плавания в Новосибирс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ая тренировка в условиях круглогодичных занят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техники плавания способом кроль на груди, работа мышц в циклическом режим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техники плавания способом кроль на спи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техники плавания способом брас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техники плавания способом дельф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 занимаю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олюция способов плавания – рост спортивных достижений в плава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механический анализ техники плавания, положения тела пловца в воде, движения руками, работа ногами, согласование движений и дых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плавания способом кроль на груди: выполнение старта, поворотов, ошибки возникающие при обучении и их устран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плавания способом кроль на спине: выполнение старта, поворотов, ошибки возникающие при обучении и их устран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плавания способом брасс: выполнение старта, поворотов, ошибки возникающие при обучении и их устран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плавания способом дельфин: выполнение старта, поворотов, ошибки возникающие при обучении и их устран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обучения технике плавания комплексным способом: повороты, стар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ий по плаванию в ПТУ, техникумах, ВУЗах. Характеристика программ и нормативных требов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методы при обучении плава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ства при обучении плавани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еминаров по подготовке инструкторов-общественников по плава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технические средства, используемые для обучения и для повышения спортивных результатов по плава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рачебного контроля и самоконтроля за учебными, тренировочными занятиями по плава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крытия соревнований и проведение праздников на вод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ревнований по плаванию. Календарь, положение, программа соревнов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вание как жизненно необходимое физическое упражн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вание как вид спор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при проведении занятий по плаванию и профилактика травматиз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игр и развлечений на воде на различных этапах обучения плава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о освоению с водой: цель, виды, методика обу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урока по плаванию и его час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ехники плавания с учетом физической свойств во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техники плавания: факторы, определяющие технику пла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ехники плавания с учетом анатомических особенностей строения тела чело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ехники плавания с учетом физиологических процессов, протекающих в организме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идактические принципы педагогики как основание обучения плава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индивидуального и группового обу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особа плавания при сжатых сроках обу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боты с детьми по плава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формы занятий по плаванию на открытых водоемах в лагер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ий по плаванию в детских садах и общеобразовательных школ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обучения прыжкам в воду, игры с прыжками в воду, эстафе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тодика обучения технике спортивных способов плавания и совершенствование в н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занятий в секциях пла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занятий в группа здоровья, с допризывник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техники плавания кролем на спине, работа мышц в циклическом режим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 значение терминологии в плава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– анализ водным вид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техники старта с тумбочки и из во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пострадавшим на воде. Роль ОСВОДа, ДОСААФ, спасательных стан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оказания помощи тонущим и транспортировка пострадавшего на воде, помощь пострадавшему после извлечения его из в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нализ игр, направленных на освоение с водой и элементами техники пла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 единства обучения и воспитания, сознательности и активности, систематичности и последовательности, прочности и нагляд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формирования двигательных навыков в плава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занятий физическими упражнениями на здоровье и уровень функциональных возможностей чело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методов преподавания. Индивидуальное и групповое обуч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организации выполнения физических упражн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и средства спортивной трениров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подготовка пловц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ециальной силы пловца на суше и вод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ыносливости пловца на суше и воде. Общая и специальная вынослив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ециальных скоростных качеств пловц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ециальной гибкости пловц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овая тренировка пловц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ая, тактическая, теоретическая, волевая подготовка пловц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тренировки пловц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вномерный и переменный метод тренировки пловц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вальный и повторный метод трениров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тельный и контрольный метод трениров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многолетней трениров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 за тренировкой пловц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ие указания по проведению начальной тренировки пловц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есячного графика проведения начальных занятий по плава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общая характеристика бассейнов. Санитарно-гигиеническое обеспечение бассейн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документы учебно-спортивной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ы годичной тренировки пловц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цикл трениров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роцикл трениров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зоцикл трениров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и значение разминки в уроке, тренировке и перед соревнова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екретариата соревнов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гл. судьи, рефери, гл. секретаря соревнов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ности судей-хронометристов и судей на финиш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движения карточки участника соревнований, обязанности судьи при участник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стартера и его помощников, судей на дистанции и на поворо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спартакиад в развитии пла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ступление советских пловцов на Олимпийских игр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ждение детей в воде. Занятие плаванием с грудными деть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32:00Z</dcterms:created>
  <dc:creator>Uchebnachast</dc:creator>
  <dc:description/>
  <cp:keywords/>
  <dc:language>en-US</dc:language>
  <cp:lastModifiedBy>user</cp:lastModifiedBy>
  <cp:lastPrinted>2009-12-14T13:06:00Z</cp:lastPrinted>
  <dcterms:modified xsi:type="dcterms:W3CDTF">2011-02-01T04:46:00Z</dcterms:modified>
  <cp:revision>6</cp:revision>
  <dc:subject/>
  <dc:title>«Утверждаю»</dc:title>
</cp:coreProperties>
</file>