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УО С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Голохвастова Т.П.</w:t>
      </w:r>
    </w:p>
    <w:p>
      <w:pPr>
        <w:pStyle w:val="Normal"/>
        <w:jc w:val="right"/>
        <w:rPr/>
      </w:pPr>
      <w:r>
        <w:rPr>
          <w:sz w:val="28"/>
          <w:szCs w:val="28"/>
        </w:rPr>
        <w:t>«____»____________200  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ТАЛОГ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экзаменационных вопрос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основам ЛФК  и массаж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студентов 4 курса НКОР</w:t>
      </w:r>
    </w:p>
    <w:p>
      <w:pPr>
        <w:pStyle w:val="Normal"/>
        <w:jc w:val="center"/>
        <w:rPr/>
      </w:pPr>
      <w:r>
        <w:rPr>
          <w:sz w:val="26"/>
          <w:szCs w:val="26"/>
        </w:rPr>
        <w:t>на 2010-2011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ханизм тонизирующего влияния ЛФК на организ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ханизм трофического действия ЛФ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ханизм формирования компенс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реабилитации. Виды реабилит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ния и противопоказания к применению ЛФ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 ЛФ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и дозировка ЛФК. Виды дозиров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ЛФ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иоды применения ЛФ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лечебных режим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я о здоровье и болезни. Течение и исходы заболева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ФК при заболеваниях сердечно-сосудистой систе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ФК при заболеваниях опорно-двигательного аппарат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ФК при травмах опорно-двигательного аппарат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анка. Виды дефектов осанки. ЛФК при нарушениях осан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иоз. ЛФК при сколиоз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скостопие. ЛФК при плоскостоп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е основы массажа. Правила выполнения массаж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ния и противопоказания к массаж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омассаж и баночный массаж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гментарно-рефлекторный и точечный массаж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й массаж, дренажный массаж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ямой массаж сердц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выполнения поглажи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выполнения выжим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выполнения размин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выполнения растир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выполнения ударных прием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выполнения сотрясающих приемов и вибр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выполнения самомассаж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смотрено и утверждено на циклов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иссии спортивного отд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токол №______от______20    г.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цикла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26:00Z</dcterms:created>
  <dc:creator>Uchebnachast</dc:creator>
  <dc:description/>
  <cp:keywords/>
  <dc:language>en-US</dc:language>
  <cp:lastModifiedBy>user</cp:lastModifiedBy>
  <cp:lastPrinted>2009-11-07T15:08:00Z</cp:lastPrinted>
  <dcterms:modified xsi:type="dcterms:W3CDTF">2011-02-01T04:45:00Z</dcterms:modified>
  <cp:revision>6</cp:revision>
  <dc:subject/>
  <dc:title>«Утверждаю»</dc:title>
</cp:coreProperties>
</file>