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уководитель УО С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 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20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 по математике для 1 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го колледжа олимпийского резерв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ЕОМЕТР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тереометрии. Аксиомы стереометр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ствия из аксиом стереометри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ямые в пространстве (определение). Теорема о параллельности прямых.(16.1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щивающиеся прямые (определение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ых (16.2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рямой и плоскости (16.3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параллельности плоскостей (16.5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параллельных плоскосте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ные прямые (определение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рямых (17.1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рямой и плоскости (17.2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ства перпендикулярных прямой и плоскос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пендикуляр. Наклонная. Проекция наклонной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жите теорему о трех перпендикулярах (17.5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перпендикулярности плоскостей (17.6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расстоянием между скрещивающимися прямым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а расстояния между точкам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ы середины отрез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ы в пространстве. Действия над векторами в пространст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ЛГЕБРА И НАЧАЛА АНАЛИЗ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новные формулы и тождества тригономет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улы сложения, формулы суммы и разности синусов (косинус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двойного аргумента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ы приведения. Мнемоническое правил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граф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Четные и нечетные функции (определение, свойства, пример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исследования функц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, ее свойства и граф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е свойства и граф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е свойства и граф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ее свойства и графи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ение тригонометрических уравнений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рассмотреть на примерах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дифференциро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производных (примеры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 возрастания (убывания) функ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точки функции, максимумы и минимум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кас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Ы ЗАДАЧ ДЛЯ ТРЕТЬИХ ВОПРСОВ БИЛЕ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роизводную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тригонометрическое урав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азать четность (нечетность)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омежутки возрастания (убывания), точки максимума и точки минимума фун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писать уравнение касательной к график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наименьший период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формулы и тождества тригонометри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араллельности прямой и плоскост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32"/>
          <w:szCs w:val="32"/>
        </w:rPr>
        <w:t>Формулы сложения, формулы суммы и разности синусов (косинусов)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ойства параллельных плоскостей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3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ы двойного аргумента.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араллельности прямых.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4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итические точки функции, максимумы и минимумы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араллельности плоскостей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5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улы приведения. Мнемоническое правило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аллельные прямые в пространстве (определение). Теорема о параллельности прямых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6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правила дифференцирования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едствия из аксиом стереометрии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7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образования график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ординаты середины отрезк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8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32"/>
          <w:szCs w:val="32"/>
        </w:rPr>
        <w:t>Четные и нечетные функции (определение, свойства, примеры)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нятие стереометрии. Аксиомы стереометрии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9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итические точки функции, максимумы и минимумы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ерпендикулярности плоскостей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0</w:t>
      </w:r>
    </w:p>
    <w:p>
      <w:pPr>
        <w:pStyle w:val="Normal"/>
        <w:numPr>
          <w:ilvl w:val="0"/>
          <w:numId w:val="1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шение тригонометрических уравнений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рассмотреть на примерах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Признак перпендикулярности прямой и плоскост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1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хема исследования функ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ризнак перпендикулярности прямых.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ее свойства и граф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32"/>
          <w:szCs w:val="32"/>
        </w:rPr>
        <w:t>Расстояние между скрещивающимися прямым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со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ее свойства и график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ойства параллельных плоскостей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4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t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ее свойства и график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пендикуляр. Наклонная. Проекция наклонной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5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t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,ее свойства и график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пендикулярные прямые. Скрещивающиеся прямые (определение)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ИЛЕТ № 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numPr>
          <w:ilvl w:val="0"/>
          <w:numId w:val="14"/>
        </w:numPr>
        <w:rPr/>
      </w:pPr>
      <w:r>
        <w:rPr>
          <w:sz w:val="32"/>
          <w:szCs w:val="32"/>
        </w:rPr>
        <w:t xml:space="preserve">Решение тригонометрических уравнений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  <w:t>t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рассмотреть на примерах)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Векторы в пространстве. Действия над векторами в пространстве.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7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е правила дифференцирования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араллельности прямых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Таблица производных (примеры)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аллельные прямые в пространстве (определение). Теорема о параллельности прямых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1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Таблица производных (примеры)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ажите теорему о трех перпендикулярах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0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возрастания (убывания) функции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араллельности плоскостей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итические точки функции, максимумы и миниму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араллельности прямой и плоскос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ЕТ № 22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равнение касательной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знак перпендикулярности прямой и плоскости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Преподаватель</w:t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4:10:00Z</dcterms:created>
  <dc:creator>Uchebnachast</dc:creator>
  <dc:description/>
  <cp:keywords/>
  <dc:language>en-US</dc:language>
  <cp:lastModifiedBy>user</cp:lastModifiedBy>
  <cp:lastPrinted>2009-04-20T11:13:00Z</cp:lastPrinted>
  <dcterms:modified xsi:type="dcterms:W3CDTF">2011-02-01T05:00:00Z</dcterms:modified>
  <cp:revision>18</cp:revision>
  <dc:subject/>
  <dc:title/>
</cp:coreProperties>
</file>