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ечественной ис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(1943-1945 г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на рубеже 19-20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(1941-1943 г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положение СССР в 20-30е 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ая культура 18-19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 в С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огей тоталитаризма. Начало холод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ая Россия в 16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ое Московское разо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сковского централизованного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политической раздробленности на 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щение 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древнерусского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голо-татарское иго на Руси. Иноземные вторжения 13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точные славяне в 6-9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ая вой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мероприятия советской в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тябрьская революция, становление советской в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вральская револю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ССР в 60-70 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теп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телюнский  переворот. Реформы Столыпин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ая Российская революция и начало парламента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стриал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ка военного комму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е время в истории России (17 ве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цовые перевор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царствования Петра 1. Его взгля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орма Петра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й век Екатер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в первой четверти 19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яя политика России в первой половине 19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и идейная борьба первой половины 19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при Николае 1. Крымская вой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е реформы Александра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капитализм в пореформенны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трой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тоталитарной системы в СССР в 30е 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 двоевластия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ая федерация на пути рефор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 контрреформ 80-90 гг. 19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внешней политики второй половины 19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е движения второй половины 19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ие декабри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ное развитие России 9-17 в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9:00Z</dcterms:created>
  <dc:creator>Uchebnachast</dc:creator>
  <dc:description/>
  <cp:keywords/>
  <dc:language>en-US</dc:language>
  <cp:lastModifiedBy>user</cp:lastModifiedBy>
  <cp:lastPrinted>2009-12-19T10:02:00Z</cp:lastPrinted>
  <dcterms:modified xsi:type="dcterms:W3CDTF">2011-02-01T05:01:00Z</dcterms:modified>
  <cp:revision>8</cp:revision>
  <dc:subject/>
  <dc:title>«Утверждаю»</dc:title>
</cp:coreProperties>
</file>