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УО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лохвастова Т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 ________________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ТАЛО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х вопро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едагогике 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2 курса НКОР</w:t>
      </w:r>
    </w:p>
    <w:p>
      <w:pPr>
        <w:pStyle w:val="Normal"/>
        <w:jc w:val="center"/>
        <w:rPr/>
      </w:pPr>
      <w:r>
        <w:rPr>
          <w:sz w:val="28"/>
          <w:szCs w:val="28"/>
        </w:rPr>
        <w:t>на 2008-200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ущность педагогики. Каковы её задач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етоды научно-педагогических исслед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к личности учи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роли возрастных особенностей в воспитании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воспитание в первобытном обще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и воспитание в Древнем м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б особенностях воспитания в эпоху Средневеков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кола и педагогическая мысль в эпоху Возро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стему Яна Амоса Камен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естественного свободного воспитания Жан Жака Русс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рия элементарного образования Генриха Песталоц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характеризуйте зарубежную школу и педагогику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витие школы и педагогики за рубежом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воспитании и обучении у древних славян и в Киевской Рус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оспитание и обучение в Московском и Русском государстве (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сскажите о школе и педагогике в России в перв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кола и педагогическая мысль в России во второй половин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кола и педагогика Росс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Развитие образования в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Идея народности воспитания в педагогической деятельности К.Д.Ушинского и Л.Н.Толст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Охарактеризуйте состояние школы и педагогической мысли в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Советской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Школа и педагогика Росси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понятие и сущность процесс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щ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обучения по источнику получения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тодов обучения по степени самостоятельности познавательной деятельности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редства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троля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истемы об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типы уроков. Структура комбинированного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етей в семье. Формы совместной работы семьи и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о средствах и формах физического воспит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равственное и эстетическое воспитание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атриотизма и культуры межнациональных отнош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о содержание работы классного руководител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инципы управления и руководства школ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Органы управления школой. Требование и руководителю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деятельность педагогического 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ая работа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смотрено и утверждено на циклов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спортивного отд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токол №______от______20   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цикла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31:00Z</dcterms:created>
  <dc:creator>secretar</dc:creator>
  <dc:description/>
  <cp:keywords/>
  <dc:language>en-US</dc:language>
  <cp:lastModifiedBy>user</cp:lastModifiedBy>
  <cp:lastPrinted>2009-11-07T15:10:00Z</cp:lastPrinted>
  <dcterms:modified xsi:type="dcterms:W3CDTF">2011-02-01T04:41:00Z</dcterms:modified>
  <cp:revision>5</cp:revision>
  <dc:subject/>
  <dc:title/>
</cp:coreProperties>
</file>