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УО 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хвастова Т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«____» ___________200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х вопр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новам философии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3 курса НКОР</w:t>
      </w:r>
    </w:p>
    <w:p>
      <w:pPr>
        <w:pStyle w:val="Normal"/>
        <w:jc w:val="center"/>
        <w:rPr/>
      </w:pPr>
      <w:r>
        <w:rPr>
          <w:sz w:val="28"/>
          <w:szCs w:val="28"/>
        </w:rPr>
        <w:t>на 2010-2011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собенности античн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Характеристика Советск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ью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нятие ми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усская философия 19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ставление о государстве. Гоббе и Русс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Значение философских взглядов Фомы Акви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едмет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иники и Сто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Значение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Психоанали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Характеристика средневековой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Позитив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Наука и филосо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Фихте, Шеллин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Роль мировоззрения в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Гесиод и Геракл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Миф и философ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Маркс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Глобальны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Лейбн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 Смысл жизни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 Экзистенционализ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Особенности мировоззрения в конце 20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Характеристика концепции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Особенности философии Нов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Плат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Философия Возрождения. Н. Кузан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Аристо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Этапы развития человеческой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Б. Спин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Философия и деятельность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Беме и Бэ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Особенности философии 19 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. Августин Блаженный и исторические взгл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. Философский анализ поко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8. Сок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Формирование религиозного мировоз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Гег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о и утверждено на цикло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спортивного отд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______от______20 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икла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8:00Z</dcterms:created>
  <dc:creator>Uchebnachast</dc:creator>
  <dc:description/>
  <cp:keywords/>
  <dc:language>en-US</dc:language>
  <cp:lastModifiedBy>user</cp:lastModifiedBy>
  <cp:lastPrinted>2009-12-22T13:11:00Z</cp:lastPrinted>
  <dcterms:modified xsi:type="dcterms:W3CDTF">2011-02-01T04:48:00Z</dcterms:modified>
  <cp:revision>8</cp:revision>
  <dc:subject/>
  <dc:title>«Утверждаю»</dc:title>
</cp:coreProperties>
</file>