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О 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хвастова Т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200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х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зиологии спорта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4 курса НКОР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-201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задачи спортивной физи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гипокинезии на функциональное состояние орган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резервы орган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классификация поз и движений, понятие о статической и динамической рабо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ические движения. Определение, сравнительная характеристика работы различной мощ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боты максимальной мощ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боты субмаксимальной мощ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боты большой мощ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боты умеренной мощ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боты переменной мощ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циклические движения качественного значения,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ртовое состояние; факторы, определяющие 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ка, ее 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батывание. Физиологическая сущность и закономерности дан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устойчивой работоспособности. «Мертвая точка» и «второе дыхание», их сущ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мление. Определение, теории развития утомления и фазы. Первичное и вторичное развитие утом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развития утомления при различных нагруз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. Фазы. Средства, ускоряющие восстановительные процес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 навык. Формирование двигательного нав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спортивной трениро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анность и перетренирован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уемость, типы тренируем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показатели тренирова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тренированности при стандартных нагруз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тренированности при выполнении предельных нагруз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ятельности органов и систем организма в детском и юношеском возрасте при занятиях спор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деятельности органов и систем организма в пожилом возрасте при занятиях физическими упражнен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ыносливости. Аэробные возможности организма и вынослив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менение стандартных нагрузок для определения тренированности и работоспособности организма (гарвардский степ-тест, проба Летунова, тест </w:t>
      </w:r>
      <w:r>
        <w:rPr>
          <w:sz w:val="28"/>
          <w:szCs w:val="28"/>
          <w:lang w:val="en-US"/>
        </w:rPr>
        <w:t>PWC</w:t>
      </w:r>
      <w:r>
        <w:rPr>
          <w:sz w:val="28"/>
          <w:szCs w:val="28"/>
        </w:rPr>
        <w:t xml:space="preserve"> – 170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в условиях повышенной температуры и влаж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ь в условиях пониженного атмосферного д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льс. Характеристика, методы определения, возрастные нормы, пульс при занятиях спор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ртериальное давление (систолическое, диастолическое, пульсовое), методы измерения, изменения при физической нагрузке. ПЭ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функционального состояние дыхательно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функционального состояния нервно-мышечного аппар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ПК и его характеристика. ПА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родный долг и его составляющ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пинг-тест. Физиологическая сущность. Методы оцен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итмы. Их значение в процессе занятий спор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стратегии адаптации к мышечной рабо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источники мышеч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родный запрос. Виды кислородного запро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реакций ССС на нагруз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единицы, виды. Режимы мышеч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ая характеристика своего вида спо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на цикло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спортивного отд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___от______20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икла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6:00Z</dcterms:created>
  <dc:creator>Uchebnachast</dc:creator>
  <dc:description/>
  <cp:keywords/>
  <dc:language>en-US</dc:language>
  <cp:lastModifiedBy>user</cp:lastModifiedBy>
  <cp:lastPrinted>2009-11-07T15:16:00Z</cp:lastPrinted>
  <dcterms:modified xsi:type="dcterms:W3CDTF">2011-02-01T04:43:00Z</dcterms:modified>
  <cp:revision>5</cp:revision>
  <dc:subject/>
  <dc:title/>
</cp:coreProperties>
</file>