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О 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хвастова Т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_____» ___________20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сихологии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2 курса НКОР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изучения и задачи псих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ль общей психологии в системе на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исследования в псих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ходы в изучении псих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ни психической деятельности. Сознание и самосознание в развитии личности. Свойства и функции созн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нятие психики. Структура психики. Общее и индивидуальное в психике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ояние субъективной и объективной реа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тадии формирования условного рефлек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ежличностное общение и его функц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ства и методы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ические процессы: ощущения, восприятия, представления. Их проя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моции и эмоциональные состоя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шление, его виды, формы проявления; операции мыслительной деятельности. Индивидуальные различия в мышл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характеристика воображения и памят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ические процессы: речь, вним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волевых свойств личности средствами физической культуры и спо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индивидуально-типологических особенностей лич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личности по З. Фрей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темпераментов и их психологическая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тки и способ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ллект, мышление и чув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характера, его структурная основа, черты. Формирование харак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оценка и уровень притязаний как проявление харак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отношение категорий «человек», «субъект», «организм», «личность», «индивид», «индивидуальность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сихологическая структура личности по С.Л.Рубинштейн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сихологическое значение возрастно-половых особенностей при занятиях физической культурой и спор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ная периодизация психического 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ные характеристики развития псих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понятий деятельности и поведения. Виды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волюция пове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основы обучения и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потреб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ация к деятельности и ее роль в формировании харак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ленность личности. особенности её формир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акторы активизации деятельности учащихся на уроках физической культур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собы активизации деятельности занимающихся в процессе физического вос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диагностика в спор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климат в спортивном коллекти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деры и их влияние на личность в коллекти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ические состояния в спор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психорегуляции предстартовых состоя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спор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цикл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спортивного от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_от______2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икла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2:00Z</dcterms:created>
  <dc:creator>Uchebnachast</dc:creator>
  <dc:description/>
  <cp:keywords/>
  <dc:language>en-US</dc:language>
  <cp:lastModifiedBy>user</cp:lastModifiedBy>
  <cp:lastPrinted>2009-11-07T15:12:00Z</cp:lastPrinted>
  <dcterms:modified xsi:type="dcterms:W3CDTF">2011-02-01T04:42:00Z</dcterms:modified>
  <cp:revision>6</cp:revision>
  <dc:subject/>
  <dc:title/>
</cp:coreProperties>
</file>