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25590" cy="9368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32"/>
        <w:numPr>
          <w:ilvl w:val="0"/>
          <w:numId w:val="5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е правила представляют локальный нормативный акт, регламентирующий внутренний распорядок для обучающихся в г</w:t>
      </w:r>
      <w:r>
        <w:rPr>
          <w:bCs/>
          <w:sz w:val="28"/>
          <w:szCs w:val="28"/>
        </w:rPr>
        <w:t>осударственном автономном профессиональном образовательным учреждением Новосибирской области «Новосибирское училище (колледж) олимпийского резерва» (далее – Учреждение)</w:t>
      </w:r>
      <w:r>
        <w:rPr>
          <w:sz w:val="28"/>
          <w:szCs w:val="28"/>
        </w:rPr>
        <w:t>.</w:t>
      </w:r>
    </w:p>
    <w:p>
      <w:pPr>
        <w:pStyle w:val="32"/>
        <w:numPr>
          <w:ilvl w:val="0"/>
          <w:numId w:val="5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внутреннего распорядка разработаны на основании Федерального закона №273 «Об образовании в Российской Федерации» от 29 декабря 2012 года, </w:t>
      </w:r>
      <w:r>
        <w:rPr>
          <w:rStyle w:val="Bodytext12"/>
          <w:rFonts w:eastAsia="Calibri"/>
          <w:sz w:val="28"/>
          <w:szCs w:val="28"/>
        </w:rPr>
        <w:t xml:space="preserve">приказа Министерства образования и науки Российской Федерации № 464 «Об утверждении порядка организации и осуществления образовательной деятельности по образовательным программам среднего </w:t>
      </w:r>
      <w:r>
        <w:rPr>
          <w:sz w:val="28"/>
          <w:szCs w:val="28"/>
        </w:rPr>
        <w:t xml:space="preserve">профессионального образования» </w:t>
      </w:r>
      <w:r>
        <w:rPr>
          <w:rStyle w:val="Bodytext12"/>
          <w:rFonts w:eastAsia="Calibri"/>
          <w:sz w:val="28"/>
          <w:szCs w:val="28"/>
        </w:rPr>
        <w:t>от 14 июня 2013 г.</w:t>
      </w:r>
      <w:r>
        <w:rPr>
          <w:sz w:val="28"/>
          <w:szCs w:val="28"/>
        </w:rPr>
        <w:t xml:space="preserve">, </w:t>
      </w:r>
      <w:r>
        <w:rPr>
          <w:rStyle w:val="Bodytext12"/>
          <w:rFonts w:eastAsia="Calibri"/>
          <w:sz w:val="28"/>
          <w:szCs w:val="28"/>
        </w:rPr>
        <w:t xml:space="preserve">приказа Министерства образования и науки Российской Федерации </w:t>
      </w:r>
      <w:r>
        <w:rPr>
          <w:sz w:val="28"/>
          <w:szCs w:val="28"/>
        </w:rPr>
        <w:t>N 185 "Об утверждении Порядка применения к обучающимся и снятия с обучающихся мер дисциплинарного взыскания" от 15 марта 2013 г.. Устава Учреждения, локальных нормативных актов Учреждения, регламентирующих правила поведения и учебы обучающихся.</w:t>
      </w:r>
    </w:p>
    <w:p>
      <w:pPr>
        <w:pStyle w:val="32"/>
        <w:numPr>
          <w:ilvl w:val="0"/>
          <w:numId w:val="5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имеют цель способствовать созданию здоровой морально-психологической обстановки среди обучающихся, укреплению дисциплины в Учреждении, повышению качества учебно-воспитательного процесса и рациональному использованию учебного времени.</w:t>
      </w:r>
    </w:p>
    <w:p>
      <w:pPr>
        <w:pStyle w:val="32"/>
        <w:numPr>
          <w:ilvl w:val="0"/>
          <w:numId w:val="5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являются обязательными для всех обучающихся Учрежде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ция образовательного процесса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Учреждении имеются отделения: </w:t>
      </w:r>
    </w:p>
    <w:p>
      <w:pPr>
        <w:pStyle w:val="3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олимпийского резерва;</w:t>
      </w:r>
    </w:p>
    <w:p>
      <w:pPr>
        <w:pStyle w:val="3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физической культуры и спорта.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учреждении предусмотрены очная и заочная формы обучения:</w:t>
      </w:r>
    </w:p>
    <w:p>
      <w:pPr>
        <w:pStyle w:val="3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тделение олимпийского резерва – очная форма обучения;</w:t>
      </w:r>
    </w:p>
    <w:p>
      <w:pPr>
        <w:pStyle w:val="3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тделение физической культуры и спорта – очная и заочная формы обучения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реждение путем целенаправленной организации учебного процесса, учебно-тренировочной работы, выбора форм, методов и средств обучения создает необходимые условия обучающимся для освоения реализуемых в нем образовательных программ.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Учреждение принимаются граждане Российской Федерации и иностранные граждане в соответствии с правилами приема в Учреждение, утверждаемыми директором.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приема на обучения по образовательным программам осуществляется приемной комиссией Учреждения. Председателем приемной комиссии является директор Учреждения.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, полномочия и порядок деятельности приемной комиссии регламентируются положением о ней, утверждаемым директором Учреждения.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 приемной комиссии, который назначается директором Учреждения.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ебный год в Учреждении начинается 1 сентября и заканчивается в соответствии с учебным планом Учреждения. Начало учебного года может переноситься Учреждением при реализации образовательных программ по заочной форме обучения не более чем на три месяца.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й объём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ём обязательных аудиторных занятий и практик не должен превышать 36 академических часов в неделю при очной форме обучения и 160 часов в год при заочной форме обучения.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сновным профессиональным образовательным программам организуется в соответствии с утверждённым учебным планом, календарным учебным графиком, в соответствии с которыми Учреждение составляет расписание учебных занятий по специальности на каждый семестр, утверждается директором Учреждения.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является одним из основных документов, регламентирующих образовательный процесс в Учреждении по дням недели в разрезе курсов и студенческих групп (подгрупп), способствует оптимальной организации учебной работы обучающихся и повышает эффективность преподавательской деятельности. Расписание учебных занятий предусматривает непрерывность учебного процесса в течение дня, равномерное распределение учебной нагрузки (аудиторной и самостоятельной) в течение недели, а так же возможность проведения внеклассных часов.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роцессе освоения основных профессиональных образовательных программ обучающимся представляются каникулы. Продолжительность каникул, представляемых обучающимся в процессе освоения ими программ подготовки специалистов среднего звена, составляет от 8 до 11 недель в год, в том числе в зимний период - не менее двух недель.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й нагрузки составляет 6 рабочих дней. Для всех видов аудиторных занятий в </w:t>
      </w:r>
      <w:r>
        <w:rPr>
          <w:rStyle w:val="Bodytext12"/>
          <w:rFonts w:eastAsia="Calibri"/>
          <w:sz w:val="28"/>
          <w:szCs w:val="28"/>
        </w:rPr>
        <w:t>Учреждении</w:t>
      </w:r>
      <w:r>
        <w:rPr>
          <w:sz w:val="28"/>
          <w:szCs w:val="28"/>
        </w:rPr>
        <w:t xml:space="preserve"> академический час устанавливается продолжительностью 45 минут</w:t>
      </w:r>
      <w:r>
        <w:rPr>
          <w:rStyle w:val="FontStyle11"/>
          <w:sz w:val="28"/>
          <w:szCs w:val="28"/>
        </w:rPr>
        <w:t xml:space="preserve">, перерывы между занятиями - 10 минут. </w:t>
      </w:r>
      <w:r>
        <w:rPr>
          <w:sz w:val="28"/>
          <w:szCs w:val="28"/>
        </w:rPr>
        <w:t>Занятия обучающихся по очной форме обучения начинаются с 09:00 часов.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Учреждении устанавливаются основные виды учебных занятий - лекции, практические занятия, лабораторные занятия, консультации, самостоятельная работа, выполнение курсовой работы (курсовое проектирование), учебная и производственная практика, преддипломная практика и другие виды учебной деятельности, определённые учебным планом.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Численность обучающихся в учебной группе составляет не более 25 человек. Учебные занятия могут проводиться с группами обучающихся меньшей численностью. При проведении лабораторных и практических занятий по дисциплинам, перечень которых устанавливается Учреждением самостоятельно в соответствии с ФГОС, учебная группа может делиться на подгруппы, численностью не менее 6 человек. Учреждение вправе объединять группы обучающихся при проведении занятий в виде лекций.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по очной форме обучения предусматриваются консультации </w:t>
      </w:r>
      <w:r>
        <w:rPr>
          <w:rStyle w:val="FontStyle11"/>
          <w:sz w:val="28"/>
          <w:szCs w:val="28"/>
        </w:rPr>
        <w:t>из расчета 4 часа на одного обучающегося на каждый учебный год</w:t>
      </w:r>
      <w:r>
        <w:rPr>
          <w:sz w:val="28"/>
          <w:szCs w:val="28"/>
        </w:rPr>
        <w:t>, в том числе и в период реализации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Учреждением.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язательным условием освоения основных профессиональных образовательных программ является практика, которая подразделяется на учебную и производственную. Основные положения, содержание и организация практик, место и сроки её проведения, руководство и подведение итогов прописано в Положении об учебной и производственной практике студентов Учреждения.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ичество экзаменов в процессе промежуточной аттестации обучающихся в учебном году не превышает 8, а количество зачётов и дифференцированных зачётов - 10 (без учёта зачётов по физической культуре). Освоение основных профессиональных образовательных программ завершается государственной итоговой аттестацией, которая является обязательной.</w:t>
      </w:r>
    </w:p>
    <w:p>
      <w:pPr>
        <w:pStyle w:val="32"/>
        <w:numPr>
          <w:ilvl w:val="0"/>
          <w:numId w:val="7"/>
        </w:numPr>
        <w:autoSpaceDE w:val="fals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целях воспитания и развития личности, достижения результатов при освоении основных профессиональных образовательных программ в части развития общих компетенций обучающиеся могут участвовать в работе органов студенческого самоуправления, в спортивных клубах и творческих коллективах.</w:t>
      </w:r>
    </w:p>
    <w:p>
      <w:pPr>
        <w:pStyle w:val="32"/>
        <w:numPr>
          <w:ilvl w:val="0"/>
          <w:numId w:val="7"/>
        </w:numPr>
        <w:autoSpaceDE w:val="fals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числение, перевод и восстановление обучающихся осуществляется согласно Положению о порядке и основании перевода, отчисления и восстановлении студентов Учрежде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обучающихся</w:t>
      </w:r>
    </w:p>
    <w:p>
      <w:pPr>
        <w:pStyle w:val="FR1"/>
        <w:spacing w:lineRule="auto" w:line="276"/>
        <w:ind w:firstLine="709"/>
        <w:jc w:val="left"/>
        <w:rPr/>
      </w:pPr>
      <w:r>
        <w:rPr/>
        <w:t>3.1. Обучающиеся имеют право на: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ы обучения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рочку от призыва на военную службу, предоставляемую в соответствии с Федеральным законом от 28 марта 1998 года N 53-ФЗ "О воинской обязанности и военной службе"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ий отпуск в порядке и по основаниям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а также отпуск по беременности и родам, отпуск по уходу за ребенком до достижения им возраста трех лет в порядке, установленном федеральными законами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с платного обучения на бесплатное обучение в случаях и в порядке, которые предусмотр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ля получения образования в Учреждении, в порядке, установленном законодательством об образовании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Учреждении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Учреждения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воих творческих способностей и интересов, включая участие в конкурс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Обучающиеся обязаны: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совестно осваивать образовательную программу, выполнять учебный план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требования устава Учреждения, правил внутреннего распорядка, правил проживания в общежитии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Учрежде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Поощрения</w:t>
      </w:r>
    </w:p>
    <w:p>
      <w:pPr>
        <w:pStyle w:val="32"/>
        <w:numPr>
          <w:ilvl w:val="0"/>
          <w:numId w:val="6"/>
        </w:numPr>
        <w:spacing w:lineRule="auto" w:line="276"/>
        <w:ind w:left="0" w:firstLine="547"/>
        <w:rPr/>
      </w:pPr>
      <w:r>
        <w:rPr>
          <w:sz w:val="28"/>
          <w:szCs w:val="28"/>
        </w:rPr>
        <w:t>За успехи в учебе, активное участие в научно-исследовательской работе и общественной жизни учебного заведения обучающиеся получают моральное и (или) материальное поощрение.</w:t>
      </w:r>
    </w:p>
    <w:p>
      <w:pPr>
        <w:pStyle w:val="32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Для обучающихся устанавливаются следующие виды поощрений:</w:t>
      </w:r>
    </w:p>
    <w:p>
      <w:pPr>
        <w:pStyle w:val="3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объявление благодарности;</w:t>
      </w:r>
    </w:p>
    <w:p>
      <w:pPr>
        <w:pStyle w:val="3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награждение грамотой;</w:t>
      </w:r>
    </w:p>
    <w:p>
      <w:pPr>
        <w:pStyle w:val="3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награждение ценным подарком;</w:t>
      </w:r>
    </w:p>
    <w:p>
      <w:pPr>
        <w:pStyle w:val="3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назначение на именные стипендии;</w:t>
      </w:r>
    </w:p>
    <w:p>
      <w:pPr>
        <w:pStyle w:val="3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направление благодарственных писем родителям обучающихся.</w:t>
      </w:r>
    </w:p>
    <w:p>
      <w:pPr>
        <w:pStyle w:val="32"/>
        <w:numPr>
          <w:ilvl w:val="0"/>
          <w:numId w:val="6"/>
        </w:numPr>
        <w:spacing w:lineRule="auto" w:line="276"/>
        <w:ind w:left="0" w:firstLine="547"/>
        <w:rPr>
          <w:sz w:val="24"/>
          <w:szCs w:val="24"/>
        </w:rPr>
      </w:pPr>
      <w:r>
        <w:rPr>
          <w:sz w:val="28"/>
          <w:szCs w:val="28"/>
        </w:rPr>
        <w:t>Поощрения объявляются приказом директора и доводятся до сведения всех участников образовательного процесса. Выписка из приказа о поощрении хранится в личном деле обучающего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блюдение обучающимися порядка в Учреждении</w:t>
      </w:r>
    </w:p>
    <w:p>
      <w:pPr>
        <w:pStyle w:val="3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1. В Учреждении запрещается:</w:t>
      </w:r>
    </w:p>
    <w:p>
      <w:pPr>
        <w:pStyle w:val="3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пропуски теоретических и практических занятий без уважительной причины;</w:t>
      </w:r>
    </w:p>
    <w:p>
      <w:pPr>
        <w:pStyle w:val="32"/>
        <w:spacing w:lineRule="auto" w:line="276"/>
        <w:ind w:hanging="0"/>
        <w:rPr/>
      </w:pPr>
      <w:r>
        <w:rPr>
          <w:sz w:val="28"/>
          <w:szCs w:val="28"/>
        </w:rPr>
        <w:t>-пребывание в учебных аудиториях в верхней одежде;</w:t>
      </w:r>
    </w:p>
    <w:p>
      <w:pPr>
        <w:pStyle w:val="3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громкие разговоры и шум, использование мобильных телефонов, электронных игр, радиоплееров с наушниками во время занятий;</w:t>
      </w:r>
    </w:p>
    <w:p>
      <w:pPr>
        <w:pStyle w:val="3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появление в нетрезвом виде, распространение и распитие спиртных напитков, азартные игры;</w:t>
      </w:r>
    </w:p>
    <w:p>
      <w:pPr>
        <w:pStyle w:val="3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курение на территории учебного заведения, общежития и прилегающей к ним территории;</w:t>
      </w:r>
    </w:p>
    <w:p>
      <w:pPr>
        <w:pStyle w:val="32"/>
        <w:spacing w:lineRule="auto" w:line="276"/>
        <w:ind w:hanging="0"/>
        <w:rPr/>
      </w:pPr>
      <w:r>
        <w:rPr>
          <w:sz w:val="28"/>
          <w:szCs w:val="28"/>
        </w:rPr>
        <w:t>-распространение и употребление наркотических, психотропных веществ или токсичных веществ; появление в состоянии наркотического или токсического опьянения;</w:t>
      </w:r>
    </w:p>
    <w:p>
      <w:pPr>
        <w:pStyle w:val="3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ношение и хранение газового, холодного, огнестрельного и других видов оружия; появление с легковоспламеняющимися и взрывчатыми веществами;</w:t>
      </w:r>
    </w:p>
    <w:p>
      <w:pPr>
        <w:pStyle w:val="3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запугивания, издевательства, унижение личности, дискриминация по национальному или расовому признаку, имущественному положению и другим обстоятельствам в адрес любого участника образовательного процесса;</w:t>
      </w:r>
    </w:p>
    <w:p>
      <w:pPr>
        <w:pStyle w:val="32"/>
        <w:spacing w:lineRule="auto" w:line="276"/>
        <w:ind w:hanging="0"/>
        <w:rPr/>
      </w:pPr>
      <w:r>
        <w:rPr>
          <w:sz w:val="28"/>
          <w:szCs w:val="28"/>
        </w:rPr>
        <w:t>-осуществление любых действий, способных повлечь за собой травмы или опасность для жизни и здоровья участников образовательного процесса.</w:t>
      </w:r>
    </w:p>
    <w:p>
      <w:pPr>
        <w:pStyle w:val="32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Учреждении, поддерживается на основе уважения человеческого достоинства обучающихся, педагогических работников. 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арушение устава Учреждения, правил внутреннего распорядка, правил проживания в общежитии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 (строгий выговор), отчисление из Учреждения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дисциплинарный проступок может быть применена одна мера дисциплинарного взыскания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меры дисциплинарного взыскания Учреждение, должно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туденческого совета, родителей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Учреждения, за неоднократное совершение дисциплинарных проступков, допускается применение отчисления из Учреждения, как меры дисциплинарного взыскания. Отчисление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32"/>
        <w:numPr>
          <w:ilvl w:val="0"/>
          <w:numId w:val="3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 нанесение материального ущерба Учреждению с виновных в установленном Гражданским Кодексом Российской Федерации порядке взыскивается стоимость причиненного ущерба или берется письменное обязательство восстановить ущерб своими силами и средствами в установленный срок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рименения меры дисциплинарного взыскания Учреждение должно затребовать от обучающегося письменное объяснение. Если по истечении трех учебных дней указанное объяснение обучающимся не представлено, то составляется соответствующий акт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или уклонение обучающегося от предоставления им письменного объяснения не является препятствием для применения меры дисциплинарного взыскания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 дисциплинарного взыскания применяется не позднее одного месяца со дня обнаружения проступка, не считая времени отсутствия обучающегося, указанного в пункте 6.4. настоящих правил.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3.1.%1."/>
      <w:lvlJc w:val="left"/>
      <w:pPr>
        <w:tabs>
          <w:tab w:val="num" w:pos="0"/>
        </w:tabs>
        <w:ind w:left="907" w:hanging="360"/>
      </w:pPr>
      <w:rPr/>
    </w:lvl>
  </w:abstractNum>
  <w:abstractNum w:abstractNumId="3">
    <w:lvl w:ilvl="0">
      <w:start w:val="1"/>
      <w:numFmt w:val="decimal"/>
      <w:suff w:val="space"/>
      <w:lvlText w:val="6.%1."/>
      <w:lvlJc w:val="left"/>
      <w:pPr>
        <w:tabs>
          <w:tab w:val="num" w:pos="0"/>
        </w:tabs>
        <w:ind w:left="1454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3.2.%1."/>
      <w:lvlJc w:val="left"/>
      <w:pPr>
        <w:tabs>
          <w:tab w:val="num" w:pos="0"/>
        </w:tabs>
        <w:ind w:left="907" w:hanging="360"/>
      </w:pPr>
      <w:rPr/>
    </w:lvl>
  </w:abstractNum>
  <w:abstractNum w:abstractNumId="5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1429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907" w:hanging="360"/>
      </w:pPr>
      <w:rPr>
        <w:sz w:val="28"/>
        <w:color w:val="000000"/>
      </w:rPr>
    </w:lvl>
  </w:abstractNum>
  <w:abstractNum w:abstractNumId="7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1429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  <w:color w:val="000000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2">
    <w:name w:val="Body text + 12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ind w:firstLine="821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52:00Z</dcterms:created>
  <dc:creator>user</dc:creator>
  <dc:description/>
  <dc:language>en-US</dc:language>
  <cp:lastModifiedBy>luzinov</cp:lastModifiedBy>
  <cp:lastPrinted>2017-01-26T12:23:00Z</cp:lastPrinted>
  <dcterms:modified xsi:type="dcterms:W3CDTF">2017-02-09T05:52:00Z</dcterms:modified>
  <cp:revision>2</cp:revision>
  <dc:subject/>
  <dc:title/>
</cp:coreProperties>
</file>