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840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2"/>
        </w:numPr>
        <w:autoSpaceDE w:val="false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представляет локальный нормативный акт, регламентирующ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жим занятий обучающихся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ом автономном профессиональном образовательным учреждением Новосибирской области «Новосибирское училище (колледж) олимпийского резер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Учрежд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1"/>
          <w:numId w:val="2"/>
        </w:numPr>
        <w:autoSpaceDE w:val="false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Федеральным законом №273 «Об образовании в Российской Федерации» от 29 декабря 2012 г., </w:t>
      </w:r>
      <w:r>
        <w:rPr>
          <w:rStyle w:val="Bodytext12"/>
          <w:sz w:val="28"/>
          <w:szCs w:val="28"/>
        </w:rPr>
        <w:t xml:space="preserve">приказом Министерства образования и науки Российской Федерации № 464 «Об утверждении порядка организации и осуществления образовательной деятельности по образовательным программам среднего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образования» </w:t>
      </w:r>
      <w:r>
        <w:rPr>
          <w:rStyle w:val="Bodytext12"/>
          <w:sz w:val="28"/>
          <w:szCs w:val="28"/>
        </w:rPr>
        <w:t>от 14 июня 2013 г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Главного государственного санитарного врача </w:t>
      </w:r>
      <w:r>
        <w:rPr>
          <w:rStyle w:val="Bodytext12"/>
          <w:sz w:val="28"/>
          <w:szCs w:val="28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2м "О введении в действие санитарно-эпидемиологических правил и нормативов СанПиН 2.4.3.1186-03" от 28 января 2003 г.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государственным образовательным стандартом среднего профессионального образования по специальности 49.02.01 Физическая культура, Уставом Учреждения, локальными нормативными актами Учреждения.</w:t>
      </w:r>
    </w:p>
    <w:p>
      <w:pPr>
        <w:pStyle w:val="Style16"/>
        <w:numPr>
          <w:ilvl w:val="1"/>
          <w:numId w:val="2"/>
        </w:numPr>
        <w:autoSpaceDE w:val="false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режиме занятий обучающихся устанавливает порядок и условия осуществления образовательного процесса в соответствии с утверждёнными основными профессиональными образовательными программами для специальности 49.02.01 Физическая культура. </w:t>
      </w:r>
    </w:p>
    <w:p>
      <w:pPr>
        <w:pStyle w:val="Style16"/>
        <w:numPr>
          <w:ilvl w:val="1"/>
          <w:numId w:val="2"/>
        </w:numPr>
        <w:autoSpaceDE w:val="false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освоения основных профессиональных образовательных программ устанавливаются в соответствии с нормативными сроками их усвоения, определёнными федеральным государственным образовательным стандартом (далее - ФГОС).</w:t>
      </w:r>
    </w:p>
    <w:p>
      <w:pPr>
        <w:pStyle w:val="Style16"/>
        <w:numPr>
          <w:ilvl w:val="1"/>
          <w:numId w:val="2"/>
        </w:numPr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сновные профессиональные образовательные программы углубленной подготовки осваиваются по очной и заочной  формах обучения, различающихся объёмом обязательной аудиторной учебной нагрузки обучающихся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обенности организации учебного процесса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ебный год в Учреждении начинается 1 сентября и заканчивается в соответствии с учебным планом Учреждения. Начало учебного года может переноситься Учреждением при реализации образовательных программ по заочной форме обучения не более чем на три месяца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аксимальный объём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ъём обязательных аудиторных занятий и практик не должен превышать 36 академических часов в неделю при очной форме обучения и 160 часов в год при заочной форме обучения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разовательная деятельность по основным профессиональным образовательным программам организуется в соответствии с утверждённым учебным планом, календарным учебным графиком, в соответствии с которыми Учреждение составляет расписание учебных занятий по специальности на каждый семестр, утверждается директором Учреждения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списание учебных занятий является одним из основных документов, регламентирующих образовательный процесс в Учреждении по дням недели в разрезе курсов и студенческих групп (подгрупп), способствует оптимальной организации учебной работы обучающихся и повышает эффективность преподавательской деятельности. Расписание учебных занятий предусматривает непрерывность учебного процесса в течение дня, равномерное распределение учебной нагрузки (аудиторной и самостоятельной) в течение недели, а так же возможность проведения внеклассных часов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процессе освоения основных профессиональных образовательных программ обучающимся представляются каникулы. Продолжительность каникул, представляемых обучающимся в процессе освоения ими программ подготовки специалистов среднего звена, составляет от 8 до 11 недель в год, в том числе в зимний период - не менее двух недель.</w:t>
      </w:r>
    </w:p>
    <w:p>
      <w:pPr>
        <w:pStyle w:val="Style51"/>
        <w:widowControl/>
        <w:spacing w:lineRule="auto" w:line="276" w:before="5" w:after="0"/>
        <w:ind w:hanging="0"/>
        <w:jc w:val="both"/>
        <w:rPr/>
      </w:pPr>
      <w:r>
        <w:rPr>
          <w:sz w:val="28"/>
          <w:szCs w:val="28"/>
        </w:rPr>
        <w:t xml:space="preserve">2.7. Продолжительность учебной нагрузки составляет 6 рабочих дней. Для всех видов аудиторных занятий в </w:t>
      </w:r>
      <w:r>
        <w:rPr>
          <w:rStyle w:val="Bodytext12"/>
          <w:rFonts w:eastAsia="Calibri"/>
          <w:sz w:val="28"/>
          <w:szCs w:val="28"/>
        </w:rPr>
        <w:t>ГАПОУ НСО НУ(К)ОР</w:t>
      </w:r>
      <w:r>
        <w:rPr>
          <w:sz w:val="28"/>
          <w:szCs w:val="28"/>
        </w:rPr>
        <w:t xml:space="preserve"> академический час устанавливается продолжительностью 45 минут</w:t>
      </w:r>
      <w:r>
        <w:rPr>
          <w:rStyle w:val="FontStyle11"/>
          <w:sz w:val="28"/>
          <w:szCs w:val="28"/>
        </w:rPr>
        <w:t xml:space="preserve">, перерывы между занятиями - 10 минут. </w:t>
      </w:r>
      <w:r>
        <w:rPr>
          <w:sz w:val="28"/>
          <w:szCs w:val="28"/>
        </w:rPr>
        <w:t>Занятия обучающихся по очной форме обучения начинаются с 09:00 часов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Учреждении устанавливаются основные виды учебных занятий - лекции, практические занятия, лабораторные занятия, консультации, самостоятельная работа, выполнение курсовой работы (курсовое проектирование), учебная и производственная практика, преддипломная практика и другие виды учебной деятельности, определённые учебным планом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Численность обучающихся в учебной группе составляет не более 25 человек. Учебные занятия могут проводиться с группами обучающихся меньшей численностью. При проведении лабораторных и практических занятий по дисциплинам, перечень которых устанавливается Учреждением самостоятельно в соответствии с ФГОС, учебная группа может делиться на подгруппы, численностью не менее 6 человек. Учреждение вправе объединять группы обучающихся при проведении занятий в виде лекций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период обучения в рамках дисциплины «Безопасность жизнедеятельности» на предпоследнем курсе проводятся учебные сборы в соответствии с требованиями законодательства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Для обучающихся по очной форме обучения предусматриваются консультации </w:t>
      </w:r>
      <w:r>
        <w:rPr>
          <w:rStyle w:val="FontStyle11"/>
          <w:sz w:val="28"/>
          <w:szCs w:val="28"/>
        </w:rPr>
        <w:t>из расчета 4 часа на одного обучающегося на каждый учебный год</w:t>
      </w:r>
      <w:r>
        <w:rPr>
          <w:rFonts w:cs="Times New Roman" w:ascii="Times New Roman" w:hAnsi="Times New Roman"/>
          <w:sz w:val="28"/>
          <w:szCs w:val="28"/>
        </w:rPr>
        <w:t>, в том числе и в период реализации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Учреждением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ыполнение курсового проекта (работы) рассматривается как вид учебной работы по учебной дисциплине, междисциплинарному курсу, профессиональному модулю (модулям) профессионального цикла и реализуется в пределах времени, отведённого на их изучение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бязательным условием освоения основных профессиональных образовательных программ является практика, которая подразделяется на учебную и производственную. Основные положения, содержание и организация практик, место и сроки её проведения, руководство и подведение итогов прописано в Положении об учебной и производственной практике студентов ГАПОУ НСО НУ(К)ОР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Количество экзаменов в процессе промежуточной аттестации обучающихся в учебном году не превышает 8, а количество зачётов и дифференцированных зачётов - 10 (без учёта зачётов по физической культуре). Освоение основных профессиональных образовательных программ завершается государственной итоговой аттестацией, которая является обязательной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В целях воспитания и развития личности, достижения результатов при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и основных профессиональных образовательных программ в части развития общих компетенций обучающиеся могут участвовать в работе органов студенческого самоуправления, в спортивных клубах и творческих коллектив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  <w:color w:val="000000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Bodytext12">
    <w:name w:val="Body text + 12"/>
    <w:qFormat/>
    <w:rPr>
      <w:rFonts w:ascii="Times New Roman" w:hAnsi="Times New Roman" w:cs="Times New Roman"/>
      <w:spacing w:val="0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ind w:firstLine="821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03:00Z</dcterms:created>
  <dc:creator>GelbihMV</dc:creator>
  <dc:description/>
  <dc:language>en-US</dc:language>
  <cp:lastModifiedBy>luzinov</cp:lastModifiedBy>
  <cp:lastPrinted>2017-01-25T11:54:00Z</cp:lastPrinted>
  <dcterms:modified xsi:type="dcterms:W3CDTF">2017-01-25T16:03:00Z</dcterms:modified>
  <cp:revision>2</cp:revision>
  <dc:subject/>
  <dc:title/>
</cp:coreProperties>
</file>