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16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38290" cy="937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лан работы по противодействию корруп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ОУ СПО НСО НУ(К)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07.2014 № 212-ФЗ «Об основах общественного контроля в Российской Федерации»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9.05.2008 № 815 «О мерах по противодействию коррупции»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1.04.2014 № 226 «О национальном плане противодействия коррупции на 2014-2015 годы»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8.07.2013 № 613 «Вопросы противодействия коррупции»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№297 от 13.03.2012г.</w:t>
      </w:r>
    </w:p>
    <w:p>
      <w:pPr>
        <w:pStyle w:val="Normal"/>
        <w:numPr>
          <w:ilvl w:val="0"/>
          <w:numId w:val="3"/>
        </w:numPr>
        <w:spacing w:lineRule="atLeast" w:line="210" w:before="0" w:after="1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№ 486-ОЗ от 27.04.2010г «О мерах по профилактике коррупции в Новосибирской области»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лан определяет основные направления реализации антикоррупционной политик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ОУ СПО НСО НУ(К)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Ведущие ц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пущение предпосылок, исключение возможности фактов корруп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ОУ СПО НСО НУ(К)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Плана противодействия коррупции в рамках компетенции администрации училища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 училища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Для достижения указанных целей требуется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коррупционных правонарушений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и конкретизация полномочий должностных лиц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нтикоррупционного сознания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, качества и доступности предоставляемых училищем образовательных услуг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прав граждан на доступ к информации о деятельности училища</w:t>
      </w:r>
    </w:p>
    <w:p>
      <w:pPr>
        <w:pStyle w:val="Normal"/>
        <w:spacing w:lineRule="atLeast" w:line="210" w:before="280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жидаемые результаты реализации Плана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овышение эффективности управления, качества и доступности предоставляемых образовательных услуг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Укрепление доверия граждан к деятельности администрации училища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Пл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ОУ СПО НСО НУ(К)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директором училища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реализации Плана размещается на сайте училища в сети Интернет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4868"/>
        <w:gridCol w:w="2587"/>
        <w:gridCol w:w="2012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работы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СПО НСО НУ(К)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о предупреждению проявлений бытовой коррупц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0" w:before="280" w:after="28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4 г.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по персонал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г.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антикоррупционном мониторинге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по персонал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главный бухгалтер, начальник АХ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взаимодействия с общественностью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 училища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 Менеджер по персонал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а официальном сайте училища странички «Противодействие коррупции»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исследования среди студентов и родителей по теме «Удовлетворённость потребителей качеством образовательных услуг»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Зам.директора по В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ноя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4:0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  Менеджер по персонал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,  сайт  училища) на предмет установления фактов проявления коррупции должностными лицами  колледжа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 Менеджер по персоналу Зам.директора по В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по персоналу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образовательного учреждения по формированию антикоррупционных установок личности преподавателей и обучающихся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главный бухгалтер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 к сдаче в аренду площадей и имущества колледжа, обеспечение его сохранности, целевого и эффективного использования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главный бухгалтер, начальник АХ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организацией и проведением зачетов и экзаменов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бразовани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еститель директора по УР, главный бухгалтер,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</w:tr>
    </w:tbl>
    <w:p>
      <w:pPr>
        <w:pStyle w:val="Normal"/>
        <w:spacing w:lineRule="atLeast" w:line="210" w:before="28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user</dc:creator>
  <dc:description/>
  <dc:language>en-US</dc:language>
  <cp:lastModifiedBy>luzinov</cp:lastModifiedBy>
  <dcterms:modified xsi:type="dcterms:W3CDTF">2015-03-26T08:54:00Z</dcterms:modified>
  <cp:revision>2</cp:revision>
  <dc:subject/>
  <dc:title/>
</cp:coreProperties>
</file>