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7830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(далее – Кодекс) Государственного образовательного учреждения среднего профессионального образования Новосибирской области «Новосибирское училище (колледж) олимпийского резерва»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ФЗ от 25.12.2008 г., </w:t>
      </w:r>
      <w:r>
        <w:rPr>
          <w:color w:val="333333"/>
          <w:sz w:val="28"/>
          <w:szCs w:val="28"/>
        </w:rPr>
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</w:r>
      <w:r>
        <w:rPr>
          <w:sz w:val="28"/>
          <w:szCs w:val="28"/>
        </w:rPr>
        <w:t>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spacing w:before="280" w:after="280"/>
        <w:ind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ого образовательного учреждения среднего профессионального образования Новосибирской области «Новосибирское училище (колледж) олимпийского резерва (далее – работники) независимо от занимаемой ими долж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before="280" w:after="28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обязанности, принципы и правила </w:t>
      </w:r>
    </w:p>
    <w:p>
      <w:pPr>
        <w:pStyle w:val="Normal"/>
        <w:spacing w:before="280" w:after="28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 образовательного учрежд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В соответствии со ст. 21 Трудового кодекса РФ работник обязан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свои трудовые обязанности, возложенные на него трудовым договоро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numPr>
          <w:ilvl w:val="0"/>
          <w:numId w:val="9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Основные принципы служебного поведения работников являются основой поведения граждан в связи с нахождением их в трудовых отношениях с ГАОУ СПО НСО НУ(К)О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ГАОУ СПО НСО НУ(К)ОР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еспечивать эффективную работу ГАОУ СПО НСО НУ(К)ОР;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ГАОУ СПО НСО НУ(К)О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здавать условия для получения надлежащей выгоды, пользуясь своим служебным положением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ГАОУ СПО НСО НУ(К)ОР, его руководителя, если это не входит в должностные обязанности работни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блюдать установленные в ГАОУ СПО НСО НУ(К)ОР правила предоставления служебной информации и публичных выступл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ГАОУ СПО НСО НУ(К)О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ответственности работника ГАОУ СПО НСО НУ(К)О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 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В целях противодействия коррупции работнику ГАОУ СПО НСО НУ(К)ОР рекомендуетс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бегать ситуаций, провоцирующих причинение вреда его деловой репутации, авторитету работника ГАОУ СПО НСО НУ(К)ОР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об обстоятельствах конфликта (неопределённости) непосредственному начальнику; 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обратиться в Комиссию по урегулированию споров между участниками образовательных отношений этике ГАОУ СПО НСО НУ(К)ОР в случае, если руководитель не может разрешить проблему, либо сам вовлечён в ситуацию этического конфликта или этической неопределённости.</w:t>
      </w:r>
    </w:p>
    <w:p>
      <w:pPr>
        <w:pStyle w:val="Normal"/>
        <w:spacing w:before="280" w:after="280"/>
        <w:ind w:hanging="450"/>
        <w:jc w:val="both"/>
        <w:rPr/>
      </w:pPr>
      <w:r>
        <w:rPr>
          <w:sz w:val="28"/>
          <w:szCs w:val="28"/>
        </w:rPr>
        <w:t>2.4.Работник ГАОУ СПО НСО НУ(К)ОР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before="280" w:after="280"/>
        <w:ind w:hanging="450"/>
        <w:jc w:val="both"/>
        <w:rPr/>
      </w:pPr>
      <w:r>
        <w:rPr>
          <w:sz w:val="28"/>
          <w:szCs w:val="28"/>
        </w:rPr>
        <w:t>2.5.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280" w:after="280"/>
        <w:ind w:hanging="360"/>
        <w:jc w:val="center"/>
        <w:rPr/>
      </w:pPr>
      <w:r>
        <w:rPr>
          <w:b/>
          <w:sz w:val="28"/>
          <w:szCs w:val="28"/>
        </w:rPr>
        <w:t>3.Антикоррупционное поведение руководителя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коррупционно опасного поведения руководителя заключается 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лубоком и всестороннем изучении морально-психологических и деловых качеств для назначения на должности руководящих работников ГАОУ СПО НСО НУ(К)ОР, учёте соблюдения ими профессионально-этических правил и нор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оспитании у руководителей личной ответственности за состояние служебной дисциплины, законности и антикоррупционной защиты сотрудников ГАОУ СПО НСО НУ(К)ОР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Руководитель ГАОУ СПО НСО НУ(К)ОР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Отношение работников ГАОУ СПО НСО НУ(К)ОР к подаркам и иным знакам внима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Получение или вручение работниками ГАОУ СПО НСО НУ(К)ОР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ГАОУ СПО НСО НУ(К)ОР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4. Работник может принимать или вручать подарки, ес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туация не вызывает сомнения в честности и бескорыстии;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ГАОУ СПО НСО НУ(К)О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 Работнику ГАОУ СПО НСО НУ(К)ОР не следует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дпосылки для возникновения ситуации провокационного характера для получения подарк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одарки другим лицам, если это не связано с выполнением его служебных обязанностей;</w:t>
      </w:r>
    </w:p>
    <w:p>
      <w:pPr>
        <w:pStyle w:val="Style15"/>
        <w:numPr>
          <w:ilvl w:val="0"/>
          <w:numId w:val="8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осредником при передаче подарков в личных корыстных интерес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отрудником ГАОУ СПО НСО НУ(К)ОР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интересов работника образовательного учрежд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 Работник ГАОУ СПО НСО НУ(К)ОР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ГАОУ СПО НСО НУ(К)О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 Защита работника от противоправных действий дискредитирующего характера является моральным долгом руководства ГАОУ СПО НСО НУ(К)О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 Руководителю образовательного учреждения надлежит поддерживать и защищать работника в случае его необоснованного обви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тник, нарушающий принципы и нормы профессиональной этики, утрачивает доброе имя и порочит честь ГАОУ СПО НСО НУ(К)ОР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тельные этические правила служебного поведения работников ГАОУ СПО НСО НУ(К)ОР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1.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2.В служебном поведении работник воздерживается о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3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обучающегося), коллегами и другими граждан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4. 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государственному учреждению и 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положений кодек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1.Нарушение сотрудниками ГАОУ СПО НСО НУ(К)ОР положений кодекса подлежит моральному осуждению на заседании соответствующей комиссии по соблюдению требований к служебному положению сотрудников ГАОУ СПО НСО НУ(К)ОР и урегулированию конфликта интересов в соответствии с Указом Президента Российской Федерации от 1 июля 2010г. № 821 «О комиссиях по соблюдению требований к служебному поведению государственных служащих и урегулированию конфликта интересов». В случаях, предусмотренных федеральными законами, нарушение положений кодекса влечет применение к сотруднику ГАОУ СПО НСО НУ(К)ОР мер юридической ответственности. Соблюдение сотрудниками ГАОУ СПО НСО НУ(К)ОР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8:00Z</dcterms:created>
  <dc:creator>user</dc:creator>
  <dc:description/>
  <dc:language>en-US</dc:language>
  <cp:lastModifiedBy>luzinov</cp:lastModifiedBy>
  <dcterms:modified xsi:type="dcterms:W3CDTF">2015-04-29T17:14:00Z</dcterms:modified>
  <cp:revision>3</cp:revision>
  <dc:subject/>
  <dc:title/>
</cp:coreProperties>
</file>