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46240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8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.Настоящее положение (далее Положение) определяет порядок работы в Государственном автономном образовательном учреждении среднего профессионального образования Новосибирской области «Новосибирское училище (колледж) олимпийского резерва»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1.2</w:t>
      </w:r>
      <w:r>
        <w:rPr>
          <w:sz w:val="28"/>
          <w:szCs w:val="28"/>
        </w:rPr>
        <w:t>.Положение разработано в соответствии с Федеральным законом Российской Федерации от 29.12.2012 г. N 273-ФЗ «Об образовании в Российской Федерации», Федеральным законом от 25 декабря 2008 №273-ФЗ «О противодействии коррупции», Трудовым кодексом Российской Федерации, иными действующими нормативно-правовыми актами Российской Федерац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оложение разработано с целью оптимизации взаимодействия педагогических работников с другими участниками образовательных отношений, профилактики конфликта интересов педагогического работника, при котором у педагогического работника, при осуществлении им профессиональной деятельности,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76" w:before="240" w:after="24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конфликта интересов</w:t>
      </w:r>
    </w:p>
    <w:p>
      <w:pPr>
        <w:pStyle w:val="Normal"/>
        <w:spacing w:lineRule="auto" w:line="276" w:before="120" w:after="0"/>
        <w:ind w:right="14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Конфликт интересов педагогического работника – это </w:t>
      </w:r>
      <w:r>
        <w:rPr>
          <w:color w:val="000000"/>
          <w:sz w:val="28"/>
          <w:szCs w:val="28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76" w:before="120" w:after="0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В образовательной организации  выделяю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является членом жюри конкурсных мероприятий с участием своих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 личной заинтересованностью возможностей обучающихся, родителей (законных представителей) обучающихся и ины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дагогическим работником подарков и иных услуг от обучающихся,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ных установленных запретов и ограничений для педагогических работников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ого работника в наборе (приеме)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заменационной рабо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ого работника в установлении, определении форм и способов поощрений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безвыгодные предложения педагогическому работнику и другим участникам образовательных отношений от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бескорыстное использование возможностей родителей (законных представителей)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(ситуации), при которых может возникнуть конфликт интересов педагогического работника и других участников образовательных отношений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твращение конфликта интерес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С целью предотвращения возможного конфликта интересов педагогического работника в ГАОУ СПО НСО НУ(К)ОР реализуются следующие мероприяти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четкая регламентация деятельности педагогических работников внутренними локальными нормативными актами ГАОУ СПО НСО НУ(К)ОР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ведение прозрачных процедур внутренней оценки для управления качеством образова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создание системы сбора и анализа информации об индивидуальных образовательных достижениях обучающихс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ся иные мероприятия, направленные на предотвращение возможного конфликта интересов участников образовательных отношений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  <w:szCs w:val="28"/>
        </w:rPr>
        <w:t>3.2.Педагогический работник должен избегать ситуаций, при которых у него возникает конфликт интересов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  <w:szCs w:val="28"/>
        </w:rPr>
        <w:t>3.3.В случае возникновения конфликта интересов педагогический работник должен проинформировать об этом своего непосредственного руководителя либо директора образовательного учреждения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  <w:szCs w:val="28"/>
        </w:rPr>
        <w:t>3.4.Педагогический работник, в отношении которого возник спор о конфликте интересов, вправе обратиться с письменным заявлением в Комиссию по урегулированию споров между участниками образовательных отношений, в обязанности которой входит прием обращений по вопросам работников, обучающихся и законных представителей несовершеннолетних обучающихся об определении наличия или отсутствия данного конфликта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sz w:val="28"/>
          <w:szCs w:val="28"/>
        </w:rPr>
        <w:t>3.5.Комиссия по урегулированию споров между участниками образовательных отношений осуществляет рассмотрение заявлений в соответствии с Положением о комиссии по урегулированию споров между участниками образоват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9:00Z</dcterms:created>
  <dc:creator>user</dc:creator>
  <dc:description/>
  <dc:language>en-US</dc:language>
  <cp:lastModifiedBy>luzinov</cp:lastModifiedBy>
  <dcterms:modified xsi:type="dcterms:W3CDTF">2015-04-29T17:30:00Z</dcterms:modified>
  <cp:revision>3</cp:revision>
  <dc:subject/>
  <dc:title/>
</cp:coreProperties>
</file>