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8" w:after="280"/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900545" cy="919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8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Комиссия по урегулированию споров между участниками образовательных отношений ГАОУ СПО НСО «Новосибирское училище (колледж) олимпийского резерва» (далее Комиссия)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Комиссия по урегулированию споров между участниками образовательных отношений в своей деятельности руководствуется законом РФ «Об образовании в Российской Федерации», законами, правовыми и нормативными актами Российской Федерации и Новосибирской области, Уставом и локальными нормативными актами ГАОУ СПО НСО НУ(К)ОР, федеральными государственными образовательными стандарт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и компетенции Комисс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Основной задачей Комиссий является разрешение конфликтной ситуации между участниками образовательных отношений путем доказательного разъяснения, принятия оптимального варианта решения в каждом конкретном случа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К компетенции Комиссии относятся следующие вопросы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ав и свобод участников образовательных отношений в ГАОУ СПО НСО НУ(К)ОР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я мер дисциплинарного взыскания к обучающимс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локальных нормативных актов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латных образовательных услуг обучающимс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ективности оценки по учебной дисциплине, профессиональному модулю, учебной или производственной практике, квалификационному экзамену во время текущего учебного года, во время промежуточной или итоговой аттестации; 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личии безопасных условий обучения, воспитания обучающихся, их содержания в соответствии с установленными нормами, обеспечивающими жизнь и здоровье обучающихся, работников; 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правил проживания в общежит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деятельности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Комиссия принимает к рассмотрению заявления от любого участника образовательных отношений по вопросам, относящимся к ее компетенции. Заявления регистрируются в журнале регист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Для решения вопросов Комиссия обращается за получением достоверной информации к любому участнику конфликта, а также к его свидетелю. Данная информация предоставляется в письменном виде с обязательной подписью и ее расшифров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Для получения правомерного решения Комиссия использует различные нормативные правовые документы, информационную и справочную литературу, обращается к специалистам, в компетенции которых находится рассматриваемый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Заседания конфликтной комиссии оформляются протоко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Решение принимается Комиссией в течение 14 календарных дней с момента подачи заявления, если срок ответа не оговорен заявителем дополни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6.Решение считается принятым, если за него проголосовало большинство членов Комиссии при присутствии на заседании не менее двух третей сост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7.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ГАОУ СПО НСО НУ(К)ОР и подлежит исполнению в сроки, предусмотренные указанным реш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8.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9. Решение выдаётся на руки заявителю в письменной фор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0. Протоколы заседаний комиссии хранятся в архиве образовательного учреждения три го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создания комисс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Комиссия по урегулированию споров между участниками образовательных отношений создается в составе 7 человек: двое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 совершеннолетних обучающихся, двое родителей (законных представителей) несовершеннолетних обучающихся, и трех работников ГАОУ СПО НСО НУ(К)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Представителей совершеннолетних обучающихся и работников ГАОУ СПО НСО НУ(К)ОР избирают на собрании Студенческого совета. Представителей родителей (законных представителей) несовершеннолетних обучающихся выдвигают классные руководители на заседании Педагогического со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. Состав Комиссии, её председатель утверждаются распоряжением директора на учебный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ава и обязанности членов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Члены Комиссия имеют право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ть к рассмотрению заявления любого участника образовательных отношений при его несогласии с решением или действием директора, его заместите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х, инженерно-технических, административно-хозяйственных, учебно-вспомогательных и иных работников, </w:t>
      </w:r>
      <w:r>
        <w:rPr>
          <w:rFonts w:cs="Times New Roman" w:ascii="Times New Roman" w:hAnsi="Times New Roman"/>
          <w:sz w:val="28"/>
          <w:szCs w:val="28"/>
        </w:rPr>
        <w:t>обучающихся, родителей (законных представителей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по рассматриваемому вопросу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редметную комиссию для решения вопроса об объективности выставления оценки за знания обучающегося;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ашивать дополнительную документацию, материалы для самостоятельного изучения вопроса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приостанавливать или отменять ранее принятое решение на основании проведенного изучения при согласии конфликтующих сторон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 Члены Комиссии обязан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ть на всех заседаниях комиссии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устной или письменной форме в рассмотрении поданных заявлени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по заявленному вопросу открытым голосованием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своевременно решение, если не оговорены дополнительные сроки рассмотрения заявле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обоснованный ответ заявителю в письменной форме в соответствии с пожеланием заявител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20:00Z</dcterms:created>
  <dc:creator>user</dc:creator>
  <dc:description/>
  <dc:language>en-US</dc:language>
  <cp:lastModifiedBy>luzinov</cp:lastModifiedBy>
  <cp:lastPrinted>2015-04-23T13:45:00Z</cp:lastPrinted>
  <dcterms:modified xsi:type="dcterms:W3CDTF">2015-04-29T18:20:00Z</dcterms:modified>
  <cp:revision>2</cp:revision>
  <dc:subject/>
  <dc:title/>
</cp:coreProperties>
</file>