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0" cy="84728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1.Настоящее Положение «О противодействии коррупции в ГАОУ СПО НСО НУ(К)ОР» (далее Положение) разработано в соответствии с Федеральным законом РФ № 273-ФЗ от 25.12.2008г., №172-ФЗ от 17.07.2009г., №329-ФЗ от 21.11.2011г., Законом Новосибирской области № 486-ОЗ от 27.04.2010г., Указом Президента РФ №297 от 13.03.2012г. и методическими рекомендациями по противодействию коррупции в целях защиты прав и свобод работников, обучающихся образовательного учреждения, обеспечения законности, правопорядка и общественной безопасности в ГАОУ СПО НСО НУ(К)ОР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2.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м ней, минимизации и (или) ликвидации последствий коррупционных правонарушений в ГАОУ СПО НСО НУ(К)О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3.Основные понятия, используемые в настоящем Положен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3.1.</w:t>
      </w:r>
      <w:r>
        <w:rPr>
          <w:b/>
          <w:sz w:val="28"/>
          <w:szCs w:val="28"/>
        </w:rPr>
        <w:t>Коррупция</w:t>
      </w:r>
      <w:r>
        <w:rPr>
          <w:sz w:val="28"/>
          <w:szCs w:val="28"/>
        </w:rPr>
        <w:t xml:space="preserve"> – злоупотребление служебным положением, дача взятки, получение взятки, злоупотребление полномочиями, коммерческий подкуп или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3.2.</w:t>
      </w:r>
      <w:r>
        <w:rPr>
          <w:b/>
          <w:sz w:val="28"/>
          <w:szCs w:val="28"/>
        </w:rPr>
        <w:t>Конфликт интересов работника</w:t>
      </w:r>
      <w:r>
        <w:rPr>
          <w:sz w:val="28"/>
          <w:szCs w:val="28"/>
        </w:rPr>
        <w:t xml:space="preserve"> – ситуация, при которой личная прямая или косвенная заинтересованность работника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аботника и законными интересами обучающихся, иных граждан, организаций и других юридических лиц, способное привести к причинению вреда законным интересам указанных лиц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3.3.</w:t>
      </w:r>
      <w:r>
        <w:rPr>
          <w:b/>
          <w:sz w:val="28"/>
          <w:szCs w:val="28"/>
        </w:rPr>
        <w:t>Личная заинтересованность работника</w:t>
      </w:r>
      <w:r>
        <w:rPr>
          <w:sz w:val="28"/>
          <w:szCs w:val="28"/>
        </w:rPr>
        <w:t xml:space="preserve"> – возможность получения работником при исполнении должностных обязанностей доходов в денежной либо натуральной форме, доходов в виде материальной выгоды непосредственно для работника либо для лиц близкого родства, друз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3.4.</w:t>
      </w:r>
      <w:r>
        <w:rPr>
          <w:b/>
          <w:sz w:val="28"/>
          <w:szCs w:val="28"/>
        </w:rPr>
        <w:t>Коррупционное правонарушение</w:t>
      </w:r>
      <w:r>
        <w:rPr>
          <w:sz w:val="28"/>
          <w:szCs w:val="28"/>
        </w:rPr>
        <w:t xml:space="preserve"> –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3.5.</w:t>
      </w:r>
      <w:r>
        <w:rPr>
          <w:b/>
          <w:sz w:val="28"/>
          <w:szCs w:val="28"/>
        </w:rPr>
        <w:t>Субъекты антикоррупционной политики</w:t>
      </w:r>
      <w:r>
        <w:rPr>
          <w:sz w:val="28"/>
          <w:szCs w:val="28"/>
        </w:rPr>
        <w:t xml:space="preserve"> – органы государственной власти и местного самоуправления, учреждения, организации и лица, уполномоченные на формирование антикоррупционной политики, граждане. В ГАОУ СПО НСО НУ(К)ОР субъектами антикоррупционной политики являются: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занимающие административные должности: директор, заместители, заведующие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ский состав и учебно-вспомогательный персонал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ые работники образовательного учреждения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юридические лица, заинтересованные в качественном оказании образовательных услуг лицам, обучающимся в образовательном учрежден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3.6.</w:t>
      </w:r>
      <w:r>
        <w:rPr>
          <w:b/>
          <w:sz w:val="28"/>
          <w:szCs w:val="28"/>
        </w:rPr>
        <w:t>Субъекты коррупционных правонарушений</w:t>
      </w:r>
      <w:r>
        <w:rPr>
          <w:sz w:val="28"/>
          <w:szCs w:val="28"/>
        </w:rPr>
        <w:t xml:space="preserve"> – физические лица, использующие свой статус вопреки законным интересам государства, общества, образовательного учреждения для незаконного получения выгод, а также лица, незаконно предоставляющие такие выго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3.7.</w:t>
      </w:r>
      <w:r>
        <w:rPr>
          <w:b/>
          <w:sz w:val="28"/>
          <w:szCs w:val="28"/>
        </w:rPr>
        <w:t>Предупреждение коррупции</w:t>
      </w:r>
      <w:r>
        <w:rPr>
          <w:sz w:val="28"/>
          <w:szCs w:val="28"/>
        </w:rPr>
        <w:t xml:space="preserve"> – 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 или способствующих их распростран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3.8.</w:t>
      </w:r>
      <w:r>
        <w:rPr>
          <w:b/>
          <w:sz w:val="28"/>
          <w:szCs w:val="28"/>
        </w:rPr>
        <w:t>Противодействие коррупции</w:t>
      </w:r>
      <w:r>
        <w:rPr>
          <w:sz w:val="28"/>
          <w:szCs w:val="28"/>
        </w:rPr>
        <w:t xml:space="preserve"> – скоординированная субъектов антикоррупционной политики по противодействию коррупции в пределах их полномоч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принципы противодействия корруп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в ГАОУ СПО НСО НУ(К)ОР осуществляется на основе следующих основных принципов: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оритета профилактических мер, направленных на недопущение формирования причин и условий, порождающих коррупцию;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четкой правовой регламентации, законности и гласности деятельности органов управления и самоуправления;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организационных, информационно-пропагандистских и других мер по предупреждению коррупции;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правоохранительными органами, общественными объединениями и граждан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сновные меры по противодействию корруп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Формирование в коллективе педагогических и непедагогических работников образовательного учреждения нетерпимости к коррупционному повед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2.Формирование у родителей (законных представителей) обучающихся нетерпимости к коррупционному повед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3.Проведение мониторинга всех локальных актов, издаваемых администрацией образовательного учреждения на предмет соответствия действующему законодательств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4.Проведение мероприятий по разъяснению работникам образовательного учреждения и родителям (законным представителям) обучающихся законодательства в сфере противодействия корруп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ые направления противодействия корруп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.Проведение единой политики в области противодействия корруп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2.Формирование негативного отношения к коррупционному повед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3.Введение антикоррупционнных стандартов, то есть установление единой системы запретов, ограничений, обеспечивающих предупреждение корруп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4.Обеспечение доступа к информации о деятельности образовательного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5.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6.Усиление контроля за решением вопросов, содержащихся в обращениях к должностным лицам, занимающим административные должности в ГАОУ СПО НСО НУ(К)О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7.Повышение уровня оплаты труда и социальной защищенности рабо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8.Усовершенствование кадровой политики в образовательном учреждении, системы отбора кадров, формирования кадрового резерва, привлечения на работу квалифицированных специалис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9.Повышение ответственности работников ГАОУ СПО НСО НУ(К)ОР за непринятие мер по устранению причин коррупции, за допущение корруп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0.Повышение ответственности работников ГАОУ СПО НСО НУ(К)ОР за ненадлежащее исполнение или неисполнение должностных обязаннос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Внедрение антикоррупционнных механизм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1.Проведение совещания с работниками по вопросам антикоррупционной политики в образова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2.Усиление воспитательной и разъяснительной работы среди административного и преподавательского состава по недопущению фактов вымогательства и получения денежных средств при промежуточной и итоговой аттест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3.Усиление контроля за ведением документов строгой отчет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4.Анализ состояния работы по предупреждению коррупционных правонарушений в ГАОУ СПО НСО НУ(К)ОР. Подведение итогов анонимного анкетирования обучающихся на предмет выявления фактов коррупционных правонарушений и обобщение вопросов на заседании Рабочей группы по противодействию коррупции в ГАОУ СПО НСО НУ(К)О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5.Анализ заявлений, обращений граждан на предмет наличия в них информации о фактах коррупции.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Организационные основы, задачи и функц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противодействию коррупции в ГАОУ СПО НСО НУ(К)ОР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1.Состав, структура и порядок формирования   (далее Рабочая группа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1.1.Рабочая группа по противодействию коррупции в ГАОУ СПО НСО НУ(К)ОР создается на постоянный срок, утверждается приказом директора. Заседания проводятся по мере необходимости, не реже двух раз в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1.2.Работа группы осуществляется на плановой основе. План работы формируется на основании предложений, внесенных на основании анализа имеющейся ситуации. План составляется на текущий календарный год и утверждается директором образовательного учреждения после рассмотрения на заседании Педагогического совета образовательного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1.3.Общее руководство Рабочей группой по противодействию коррупции в ГАОУ СПО НСО НУ(К)ОР осуществляется Председателем группы (директором образовательного учрежден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1.4.Заседания Рабочей группы проводятся председателем, а в его отсутствие по его поручения заместитель председателя Рабочей группы. В зависимости от рассматриваемых вопросов, к участию в заседаниях могут привлекаться другие лиц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1.5.Решения принимаются на заседании простым большинством голосов от общего числа присутствующих и ступают в силу после утверждения Председателем. Оформляются протокол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1.6.Организацию заседания, протоколирование хода заседаний Рабочей группы осуществляет секретар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.Основные задачи и функции Рабочей группы по противодействию корруп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2.1.Основными задачами Рабочей группы являются: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комендаций для принятия решений по вопросам противодействия коррупции;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предложений, направленных на устранение причин и условий, порождающих коррупцию;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за качеством и своевременностью решения вопросов, содержащихся в обращениях гражда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2.2.Основными функциями Рабочей группы являются: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сновных направлений антикоррупционной политики в ГАОУ СПО НСО НУ(К)ОР;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и реализации антикоррупционнных мероприятий, оценка их эффективности, осуществление контроля за ходом их реализации;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ссмотрении заключений, составленных по результатам проведения антикоррупционнных экспертиз;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решений по вопросам, входящим в компетенцию рабочей группы;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антикоррупционной пропаганды;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 установленном порядке предложений по вопросам борьбы с коррупцией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Ответственность физических и юридических лиц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оррупционные правонаруш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1.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2.Физическое лицо, совершившее коррупционное правонарушение, по решению суда может быть лишено, в соответствии с законодательством Российской Федерации, права занимать определенные должности государственной и муниципальной служб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3.В случае, если от имени или в интересах юридического лица осуществляется организация, подготовка и совершение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4.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38:00Z</dcterms:created>
  <dc:creator>user</dc:creator>
  <dc:description/>
  <dc:language>en-US</dc:language>
  <cp:lastModifiedBy>luzinov</cp:lastModifiedBy>
  <dcterms:modified xsi:type="dcterms:W3CDTF">2015-03-26T08:38:00Z</dcterms:modified>
  <cp:revision>2</cp:revision>
  <dc:subject/>
  <dc:title/>
</cp:coreProperties>
</file>