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ртакиада НУ(К)ОР  2016-2017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. Календар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ртакиады НУ(К)ОР  2016-2017уч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спортивно-массовых мероприятий</w:t>
      </w:r>
    </w:p>
    <w:tbl>
      <w:tblPr>
        <w:tblW w:w="113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1083"/>
        <w:gridCol w:w="992"/>
        <w:gridCol w:w="851"/>
        <w:gridCol w:w="992"/>
        <w:gridCol w:w="850"/>
        <w:gridCol w:w="993"/>
        <w:gridCol w:w="708"/>
        <w:gridCol w:w="993"/>
        <w:gridCol w:w="618"/>
        <w:gridCol w:w="17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ен.кросс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  Д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 В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-футбо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 М.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ФП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згалов Ю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иревой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-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ёв А.А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итбо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 В.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/гонк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онкова О.Л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/атле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ов Д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ложения о проведении соревнова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 Положение по лыжным гонк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lang w:val="en-US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Председатель Совета КФ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Директор НУ(К)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Смирнов А.Л.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16 марта    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 проведении соревнований по лыжным гонкам на первенство НУ(К)ОР </w:t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физкультурного отделения в зачёт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партакиады.</w:t>
        <w:tab/>
        <w:tab/>
        <w:tab/>
      </w:r>
    </w:p>
    <w:p>
      <w:pPr>
        <w:pStyle w:val="TextBody"/>
        <w:rPr/>
      </w:pPr>
      <w:r>
        <w:rPr>
          <w:bCs w:val="false"/>
          <w:sz w:val="24"/>
          <w:szCs w:val="24"/>
          <w:lang w:val="en-US"/>
        </w:rPr>
        <w:t>I</w:t>
      </w:r>
      <w:r>
        <w:rPr>
          <w:bCs w:val="false"/>
          <w:sz w:val="24"/>
          <w:szCs w:val="24"/>
        </w:rPr>
        <w:t>. Цели и задачи: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и л/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разрядных норматив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здорового образа жизн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Время и место проведения.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Соревнования проводятся 21 марта  2017г. на лыжной трассе базы «НГТУ» в «Бугринской роще».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арт 1-го потока  в 9.30. (12,21,23,31,32 группы)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участников,  выдача лыж и номеров в 8.30 в общежитии.  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Старт 2-го потока  в 11.30. (11,13,22,33 группы)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бор участников,  выдача лыж и номеров в 10.30 в общежитии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ыжи выдаются по студенческим  билетам. </w:t>
      </w:r>
    </w:p>
    <w:p>
      <w:pPr>
        <w:pStyle w:val="TextBody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Руководство соревнованиями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Общее руководство по организации соревнований возлагается на Совет КФК, непосредственное проведение - на предметно-цикловую комиссию профессионального цикла (ПМ.01, ПМ.02) –Гл. судья - Шишонкова О.Л., Гл. секретарь  Должикова М..В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удьи – студенты 4-го курса ФО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стники соревнований</w:t>
      </w:r>
    </w:p>
    <w:p>
      <w:pPr>
        <w:pStyle w:val="23"/>
        <w:spacing w:lineRule="auto" w:line="240"/>
        <w:rPr/>
      </w:pPr>
      <w:r>
        <w:rPr>
          <w:sz w:val="24"/>
          <w:szCs w:val="24"/>
        </w:rPr>
        <w:t xml:space="preserve">К участию в соревнованиях допускаются студенты и преподаватели НУ(К)ОР, прошедшие медосмотр. Состав команды </w:t>
      </w:r>
      <w:r>
        <w:rPr>
          <w:b/>
          <w:sz w:val="24"/>
          <w:szCs w:val="24"/>
        </w:rPr>
        <w:t xml:space="preserve">4 человека не зависимо от пола. </w:t>
      </w:r>
      <w:r>
        <w:rPr>
          <w:sz w:val="24"/>
          <w:szCs w:val="24"/>
        </w:rPr>
        <w:t xml:space="preserve">  Группа имеет право выставить 2 команды. Вторая команда выступает  на своих лыжах В заявке необходимо отметить  команду,  которая выступает  в личном первенстве.</w:t>
      </w:r>
    </w:p>
    <w:p>
      <w:pPr>
        <w:pStyle w:val="TextBody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рограмма соревнований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Гонка патрулей  - 3 км  – стиль свободный. Старт через 2 минуты. Преподаватели – 3 км. -  стиль свободный – общий старт после старта групп.</w:t>
      </w: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Определение победителей</w:t>
      </w:r>
    </w:p>
    <w:p>
      <w:pPr>
        <w:pStyle w:val="24"/>
        <w:rPr/>
      </w:pPr>
      <w:r>
        <w:rPr>
          <w:sz w:val="24"/>
          <w:szCs w:val="24"/>
        </w:rPr>
        <w:tab/>
        <w:t xml:space="preserve">Командное первенство определяется  по наибольшей сумме баллов </w:t>
      </w:r>
      <w:r>
        <w:rPr>
          <w:b/>
          <w:sz w:val="24"/>
          <w:szCs w:val="24"/>
        </w:rPr>
        <w:t xml:space="preserve">всех четырёх </w:t>
      </w:r>
      <w:r>
        <w:rPr>
          <w:sz w:val="24"/>
          <w:szCs w:val="24"/>
        </w:rPr>
        <w:t xml:space="preserve"> участников команды по таблице  полиатлона (согласно возрасту и пола). Вторые команды групп участвуют </w:t>
      </w:r>
      <w:r>
        <w:rPr>
          <w:b/>
          <w:sz w:val="24"/>
          <w:szCs w:val="24"/>
        </w:rPr>
        <w:t>в личном первенстве</w:t>
      </w:r>
      <w:r>
        <w:rPr>
          <w:sz w:val="24"/>
          <w:szCs w:val="24"/>
        </w:rPr>
        <w:t xml:space="preserve">, но не участвуют в распределении командных мест.                                        </w:t>
      </w:r>
    </w:p>
    <w:p>
      <w:pPr>
        <w:pStyle w:val="24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>YII</w:t>
      </w:r>
      <w:r>
        <w:rPr>
          <w:b/>
          <w:sz w:val="24"/>
          <w:szCs w:val="24"/>
        </w:rPr>
        <w:t>. Награждение.</w:t>
      </w:r>
    </w:p>
    <w:p>
      <w:pPr>
        <w:pStyle w:val="24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манды, занявшие 1 - 3 места, награждаются дипломами, а каждый участник – медалью НУ(К)ОР и грамотой.</w:t>
      </w:r>
    </w:p>
    <w:p>
      <w:pPr>
        <w:pStyle w:val="24"/>
        <w:rPr/>
      </w:pPr>
      <w:r>
        <w:rPr>
          <w:b/>
          <w:bCs/>
          <w:sz w:val="24"/>
          <w:szCs w:val="24"/>
        </w:rPr>
        <w:t xml:space="preserve">                                          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>. Заявки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ab/>
        <w:t>Заявки подаются в день соревнований на лыжной базе. Жеребьевка проводится  на заседании судейской коллегии  17. 03   в 12.30  на втором этаже.</w:t>
      </w:r>
    </w:p>
    <w:p>
      <w:pPr>
        <w:pStyle w:val="24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 xml:space="preserve">                                                               СОВЕТ КФ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  Положение по многоборью ОФ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едседатель Совета КФ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иректор НУ(К)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Смирнов А.Л.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 16 »   марта   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оревнований по многоборью ОФ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ервенство НУ(К)ОР  в заче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ртакиа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с целью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уровня физической подготовленности студентов, учебных групп, курсов и специализаци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ю динамики роста уровня физической подготовленности за год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бедителей разносторонней подготовленности, как в личном зачете, так и в командном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физиологического возраста преподавателей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зрядных нормат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ревнования проводятся 31 марта 2017 г., в спортивном зале  НГ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 соревнований согласно регламен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9.00 - 1-й курс   11.30 -  2-й курс  13.15 – 3-й кур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уководство соревн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ее руководство возлагается на совет КФК, непосредственное проведение возлагается на  преподавателей-практиков и студентов 41 и 42 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Брызгалов Ю.С., главный секретарь – Стародубо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Учас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соревнованиях допускаются все студенты физкультурного отделения, преподаватели и сотрудники НУ(К)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4-м видам многоборья ОФ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ыжок в длину с ме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гибание разгибание рук в упоре ле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ъем туловища из исходного положения, лежа на спине (количество раз за 30 сек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лночный бег 5Х5м.  - 15 с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ия выполнения каждого вида и таблица оценок результатов прилагает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пределение победите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в личном зачете определяются по наибольшей сумме баллов, набранных участниками в 4-х видах, раздельно среди юношей и девушек, мужчин и  женщин. При равенстве баллов у первых 3-х участников первенство отдается тому участнику, у которого больше 1-х, 2-х и т.д.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равенстве – тому, у кого больше лучших технически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равенстве - по лучшему техническому результату в челночном бе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чиная с 4-го места - при равенстве баллов участникам дается одинаков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андное место определяется по 15-ти лучшим результатам независимо от п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, показанный классным руководителем,  может идти  в командный зачёт, если он вошел в число 15, но в этом случае 2 премиальных очка, за участие классного руководителя, группа не получ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и и при3ёры  соревнований в личном зачете награждаются грамотами и медалями.  Команды,  занявшие 1-3 места,    награждаются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 Положение по гиревому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Председатель Совета   КФК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Смирнов А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17 марта     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ЛИЧНО-КОМАНДНОГО ПЕРВЕНСТВА НУ(К)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ГИРЕВОМУ СПОРТУ В ЗАЧЕ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АРТАКИАДЫ 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.</w:t>
        <w:tab/>
        <w:t>Цели и задач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дорового образа жизни и гиревого спор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гиревиков НУ(К)О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ыполнение квалификационных нормативов.</w:t>
      </w:r>
    </w:p>
    <w:p>
      <w:pPr>
        <w:pStyle w:val="Heading3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I.</w:t>
        <w:tab/>
        <w:t>Время и место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ревнования проводятся  с 3 по 7  апреля 2017г. в спортивном зал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щежития НУ(К)ОР согласно регламенту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звешивание проводится в день соревнований.</w:t>
      </w:r>
    </w:p>
    <w:p>
      <w:pPr>
        <w:pStyle w:val="Heading1"/>
        <w:ind w:firstLine="720"/>
        <w:rPr>
          <w:b/>
          <w:b/>
          <w:i w:val="false"/>
          <w:i w:val="false"/>
          <w:sz w:val="24"/>
          <w:szCs w:val="24"/>
          <w:lang w:val="ru-RU"/>
        </w:rPr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ru-RU"/>
        </w:rPr>
        <w:t>. Руководство соревн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щее руководство по организации и  проведению соревнований возлагается на Совет КФК. Непосредственное проведение – на  судейскую коллегию. Главный судья соревнований – Киселё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. секретарь –  Воробьёв М.Е. </w:t>
      </w:r>
    </w:p>
    <w:p>
      <w:pPr>
        <w:pStyle w:val="Normal"/>
        <w:spacing w:lineRule="auto" w:line="240" w:before="0" w:after="0"/>
        <w:ind w:left="720" w:firstLine="72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Участники соревнований и 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участию в соревнованиях допускаются студенты-юноши и девушки НУ(К)ОР с 1 по 3 курс, Состав команды не ограничен. Соревнования проводятся  в  весовых категор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и девушки: до 50, 60, 65, 70, 75, 80  и св. 8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ые категории 50-80 кг. –вес гири - 16 кг,  свыше 80 кг - вес гири  - 24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ушки:   вес гири – 12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41 и 42 гр. имеют право выступать в личном первенстве.</w:t>
        <w:tab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Условия проведения соревнований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: у юношей - двоеборье: толчок 2-х гирь от груди и рывок гири одной и другой рукой. Время на выполнение упражнений – 4 минут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вушек - рывок гири одной и другой рукой.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Определение побе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ичное первенство определяется по наибольшей сумме баллов, набранных участниками в каждой весовой категории, согласно таблице начисления очков. В упражнении «Рывок» результат определяется  как среднеарифметический показатель  суммы левой и правой рук.   При равенстве баллов в личном первенстве предпочтение отдается участнику, набравшему больше баллов в толчке. При этом равенстве – у кого меньше собственный ве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ное первенство определяется по наибольшей сумме баллов, </w:t>
      </w:r>
      <w:r>
        <w:rPr>
          <w:rFonts w:cs="Times New Roman" w:ascii="Times New Roman" w:hAnsi="Times New Roman"/>
          <w:b/>
          <w:sz w:val="24"/>
          <w:szCs w:val="24"/>
        </w:rPr>
        <w:t>набранных десятью</w:t>
      </w:r>
      <w:r>
        <w:rPr>
          <w:rFonts w:cs="Times New Roman" w:ascii="Times New Roman" w:hAnsi="Times New Roman"/>
          <w:sz w:val="24"/>
          <w:szCs w:val="24"/>
        </w:rPr>
        <w:t xml:space="preserve"> лучшими участниками, независимо от пола и  весовых категор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венстве баллов предпочтение отдается группе, имеющей большее количество первых, вторых и т.д. личных мес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Группе с неполным зачетом командное первенство определяется после групп с полным зач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rPr>
          <w:b/>
          <w:b/>
          <w:i w:val="false"/>
          <w:i w:val="false"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Награждени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Победители в личном зачете каждой весовой категории награждаются  медалями и грамотами. Призеры награждаются грамотами.</w:t>
      </w:r>
    </w:p>
    <w:p>
      <w:pPr>
        <w:pStyle w:val="TextBody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сли в весовой категории менее 3-х участников они объединяются с более высокой категори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i/>
          <w:sz w:val="24"/>
          <w:szCs w:val="24"/>
        </w:rPr>
        <w:t>.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ки подаются на взвешивании. Взвешивание проводится в день соревнований</w:t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начисления баллов.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2127"/>
        <w:gridCol w:w="2126"/>
        <w:gridCol w:w="1843"/>
        <w:gridCol w:w="2177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ая катег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 ги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вок – девушк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6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70 к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7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80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Положение по лёгкой атле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КФ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Смирнов А.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 мая   201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лично-командного первенства по легкой атлетике НУ(К)ОР  в зачёт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Спартакиа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ревнование проводится с целью популяризации л/атлетики, выявления сильнейших л/атлетов для комплектования сборной команды колледжа, выполнения спортивных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ководство соревнова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щее руководство соревнованиями возлагается на совет КФК и предметную комиссию легкой атле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судейскую коллегию и студентов 4-го курса Гл. судья соревнований – Туров Д.В., главный секретарь – Киселёв А.А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ревнование проводится 26 мая    2017 года  на стадионе “Фламинго».  Начало соревнований -   в  10-00. Разминка с 9.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стники соревнова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участию в соревнованиях допускаются студен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урсов колледжа физкультурного отделения, прошедшие медицинский осмотр и имеющие допуск врача.</w:t>
        <w:tab/>
        <w:t>Каждый участник команды имеет право выступать в одном виде программы и эстаф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личном первенстве любой участник имеет право участвовать в 3-х видах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ограмма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 -100м; 200м; 400м; 800м; 1500м ,  прыжки в длину – юноши и девуш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афета –4 х 200м независимо от пола. Толкание  ядра – независимо от по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пределение победителей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Личное первенство определяется по лучшему результату, показанному на виде программы.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Командное первенство определяется по наименьшей сумме очков-мест набранных  зачетными участниками не зависимо от пола</w:t>
      </w:r>
      <w:r>
        <w:rPr>
          <w:sz w:val="24"/>
          <w:szCs w:val="24"/>
        </w:rPr>
        <w:t>. (11 результатов)</w:t>
      </w:r>
      <w:r>
        <w:rPr>
          <w:b w:val="false"/>
          <w:sz w:val="24"/>
          <w:szCs w:val="24"/>
        </w:rPr>
        <w:t xml:space="preserve"> С каждого вида программы от группы в зачет идут: 3 результата (МЕСТА) с дистанций 100м;  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 результата с дистанцией 200м;   1 результата с дистанций – 400м; 1 результат с дистанцией- 800м; 1 результат с дистанции – 1500м; 1 результат с прыжков в длину; 1 результат с толкания ядра; 1 результат эстафеты. Результаты эстафет переводятся в очки и определяются места независимо от пола. Если в составе эстафетной команды есть юноши и девушки, то результат переводится в очки по таблице мужской эстафеты.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В случае равенства очков преимущество даётся команде, у которой больше первых, вторых и т.д. мест в личном зачёт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граждение победителей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и и призеры в каждом виде программы награждаются грамотами и медалями .</w:t>
      </w:r>
    </w:p>
    <w:p>
      <w:pPr>
        <w:pStyle w:val="TextBody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анды, занявшие 1,2,3 место – награждаются дипломами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Сроки предоставления заявок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Предварительные заявки предоставляются на заседании судейской коллегии </w:t>
      </w:r>
    </w:p>
    <w:p>
      <w:pPr>
        <w:pStyle w:val="TextBody"/>
        <w:rPr>
          <w:sz w:val="24"/>
          <w:szCs w:val="24"/>
        </w:rPr>
      </w:pPr>
      <w:r>
        <w:rPr>
          <w:b w:val="false"/>
          <w:sz w:val="24"/>
          <w:szCs w:val="24"/>
        </w:rPr>
        <w:t>23 мая 2017г.     в 12-30  в конференц  зале.  Официальные заявки, перезаявки и дозаявки -  за 45 мин. до начала соревнований главному секретарю соревнований   Киселёву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jc w:val="center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08" w:firstLine="708"/>
      <w:jc w:val="both"/>
      <w:outlineLvl w:val="2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9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20:00Z</dcterms:created>
  <dc:creator>Брызгалов Юрий Степанович</dc:creator>
  <dc:description/>
  <dc:language>en-US</dc:language>
  <cp:lastModifiedBy>luzinov</cp:lastModifiedBy>
  <cp:lastPrinted>2017-03-16T13:16:00Z</cp:lastPrinted>
  <dcterms:modified xsi:type="dcterms:W3CDTF">2017-03-20T04:20:00Z</dcterms:modified>
  <cp:revision>2</cp:revision>
  <dc:subject/>
  <dc:title/>
</cp:coreProperties>
</file>