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</w:t>
      </w:r>
    </w:p>
    <w:p>
      <w:pPr>
        <w:pStyle w:val="Normal"/>
        <w:jc w:val="center"/>
        <w:rPr/>
      </w:pPr>
      <w:r>
        <w:rPr>
          <w:b/>
        </w:rPr>
        <w:t xml:space="preserve">государственного автономного профессионального 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ИБИРСКОЕ УЧИЛИЩЕ (КОЛЛЕДЖ) ОЛИМПИЙСКОГО РЕЗЕРВА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Штатные преподаватели:</w:t>
      </w:r>
    </w:p>
    <w:tbl>
      <w:tblPr>
        <w:tblW w:w="164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1550"/>
        <w:gridCol w:w="1739"/>
        <w:gridCol w:w="4062"/>
        <w:gridCol w:w="1112"/>
        <w:gridCol w:w="3424"/>
        <w:gridCol w:w="1417"/>
        <w:gridCol w:w="1276"/>
        <w:gridCol w:w="13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, профессиональный моду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е учреждение профессионального образования, специаль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лификация по документу </w:t>
            </w:r>
          </w:p>
          <w:p>
            <w:pPr>
              <w:pStyle w:val="Normal"/>
              <w:jc w:val="center"/>
              <w:rPr/>
            </w:pPr>
            <w:r>
              <w:rPr/>
              <w:t>об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ев Константин Леонид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 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/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Юлия Борис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Психология общ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Физическая культура и спорт / педагог.</w:t>
            </w:r>
          </w:p>
          <w:p>
            <w:pPr>
              <w:pStyle w:val="Normal"/>
              <w:rPr/>
            </w:pPr>
            <w:r>
              <w:rPr/>
              <w:t>Новосибирский национальный исследовательский государственный университет, Психология / Психолог. Преподаватель псих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нин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науль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/>
              <w:t>Филология: немецкий язык и немецкая литература / Учитель немецкого языка и немец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атьяна Никола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с основами биохим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кандидат биологических на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медицинский институт,</w:t>
            </w:r>
          </w:p>
          <w:p>
            <w:pPr>
              <w:pStyle w:val="Normal"/>
              <w:rPr/>
            </w:pPr>
            <w:r>
              <w:rPr/>
              <w:t>Лечебное дело /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/>
              <w:t>Физическая культура / Педагог по физической культуре (профессиональная переподготовка) обучается в настоящее время, срок окончания – март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,2015, 7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настасия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/ </w:t>
            </w:r>
          </w:p>
          <w:p>
            <w:pPr>
              <w:pStyle w:val="Normal"/>
              <w:jc w:val="both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 Михаил Евген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ое училище (колледж) олимпийского резерва, </w:t>
            </w:r>
          </w:p>
          <w:p>
            <w:pPr>
              <w:pStyle w:val="Normal"/>
              <w:rPr/>
            </w:pPr>
            <w:r>
              <w:rPr/>
              <w:t>Физическая культура / Педагог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ая культура / </w:t>
            </w:r>
          </w:p>
          <w:p>
            <w:pPr>
              <w:pStyle w:val="Normal"/>
              <w:rPr/>
            </w:pPr>
            <w:r>
              <w:rPr/>
              <w:t>Педагог по физической культуре. Обучается в настоящее время, срок окончания – январь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в Владимир Иль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/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икова Марина Викто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/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хина Елена Пет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ическая культура и массаж. Физиология с основами биохимии. Анатом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ое медицинское училище №2, </w:t>
            </w:r>
          </w:p>
          <w:p>
            <w:pPr>
              <w:pStyle w:val="Normal"/>
              <w:rPr/>
            </w:pPr>
            <w:r>
              <w:rPr/>
              <w:t>Медицинская сестра общего профиля / медицинская сестра,</w:t>
              <w:br/>
              <w:t>Новосиби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Физическая культура и спорт / Педаг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ыхина Ирина Алекс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ФКиС,</w:t>
            </w:r>
          </w:p>
          <w:p>
            <w:pPr>
              <w:pStyle w:val="Normal"/>
              <w:rPr/>
            </w:pPr>
            <w:r>
              <w:rPr/>
              <w:t>Менеджмент в ФКиС. Организация физкультурно-спортивной работ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/>
              <w:t>Физическая культура и спорт / Педаг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Антон Анато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/ 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ёв Алексей Серге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/ 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Марин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rPr/>
            </w:pPr>
            <w:r>
              <w:rPr/>
              <w:t>Филология / Учитель английского и немецкого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Любовь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Анатомия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Биология и химия / Учитель биологии и химии средне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Ольг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География – английский язык / Учитель географии и английского языка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Евгений Андре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государственная академия физической культуры, </w:t>
            </w:r>
          </w:p>
          <w:p>
            <w:pPr>
              <w:pStyle w:val="Normal"/>
              <w:rPr/>
            </w:pPr>
            <w:r>
              <w:rPr/>
              <w:t>Физическая культура и спорт / Специалист по физической культу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льская Ни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. Основы безопасности жизнедеятель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Биология и химия / Учитель биологии и химии средне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енко Наталья Марленов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. История. Обществозн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 xml:space="preserve">История и педагогика / </w:t>
            </w:r>
          </w:p>
          <w:p>
            <w:pPr>
              <w:pStyle w:val="Normal"/>
              <w:rPr/>
            </w:pPr>
            <w:r>
              <w:rPr/>
              <w:t>Учитель истории и обществоведения, методист по воспита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БУ ВПО «СибГУТИ», 72 часа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катерина Борис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история ФКиС. </w:t>
            </w:r>
          </w:p>
          <w:p>
            <w:pPr>
              <w:pStyle w:val="Normal"/>
              <w:rPr/>
            </w:pPr>
            <w:r>
              <w:rPr/>
              <w:t>Основы биомеха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институт ФК, преподаватель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яева Анна Серге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ии. История. Обществознание. Правовое обеспечение профессиональной деятель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 xml:space="preserve">История и педагогика / </w:t>
            </w:r>
          </w:p>
          <w:p>
            <w:pPr>
              <w:pStyle w:val="Normal"/>
              <w:rPr/>
            </w:pPr>
            <w:r>
              <w:rPr/>
              <w:t>Учитель истории, методист по воспита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Ирина Дмитри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в профессиональной деятельности. Информатика и ИК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электротехнический институт, </w:t>
            </w:r>
          </w:p>
          <w:p>
            <w:pPr>
              <w:pStyle w:val="Normal"/>
              <w:rPr/>
            </w:pPr>
            <w:r>
              <w:rPr/>
              <w:t xml:space="preserve">(с отличием), </w:t>
            </w:r>
          </w:p>
          <w:p>
            <w:pPr>
              <w:pStyle w:val="Normal"/>
              <w:rPr/>
            </w:pPr>
            <w:r>
              <w:rPr/>
              <w:t>Электротехнические установки / Инженер – электромеханик.</w:t>
            </w:r>
          </w:p>
          <w:p>
            <w:pPr>
              <w:pStyle w:val="Normal"/>
              <w:rPr/>
            </w:pPr>
            <w:r>
              <w:rPr/>
              <w:t>ГАУ ДПО НСО «Новосибирский институт повышения квалификации и переподготовки работников образования» (профессиональная переподготовка) ноябрь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Виктория Вилорь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 педагог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рская Маргарита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джикский госуниверситет им. В.И. Ленина, </w:t>
            </w:r>
          </w:p>
          <w:p>
            <w:pPr>
              <w:pStyle w:val="Normal"/>
              <w:rPr/>
            </w:pPr>
            <w:r>
              <w:rPr/>
              <w:t>Русский язык и литература / Филолог, препода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чей Ольга Валенти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итература. Педагогика. Искусство (МХК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Русский язык и литература / Учитель русского языка и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ов Дмитрий Викторович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Бакалавр физической культуры по</w:t>
            </w:r>
          </w:p>
          <w:p>
            <w:pPr>
              <w:pStyle w:val="Normal"/>
              <w:jc w:val="both"/>
              <w:rPr/>
            </w:pPr>
            <w:r>
              <w:rPr/>
              <w:t>направлению «физическая культ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а Наталья Александр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Математика. Информатика и ИКТ. Информатика и информационно-коммуникационные технологии в профессиональной деятель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государственный педагогический институт, </w:t>
            </w:r>
          </w:p>
          <w:p>
            <w:pPr>
              <w:pStyle w:val="Normal"/>
              <w:rPr/>
            </w:pPr>
            <w:r>
              <w:rPr/>
              <w:t>Математика и физика / Учитель математики и физ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Анна Игоре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рганизации физкультурной и спортивной деятельности. Теория и история ФК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Физическая культура / Педагог по физической культуре.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онкова Ольга Леонид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 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 / Педаг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еподаватели из числа руководящих и других работников ГАПОУ НСО НУ(К)ОР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694"/>
        <w:gridCol w:w="1541"/>
        <w:gridCol w:w="3342"/>
        <w:gridCol w:w="1701"/>
        <w:gridCol w:w="3581"/>
        <w:gridCol w:w="2089"/>
        <w:gridCol w:w="851"/>
        <w:gridCol w:w="12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е учреждение профессионального образования, специаль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лификация по документ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 образова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преподав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 Юрий Степ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мский государственный институт физической культуры, Физическая культура и спорт / преподаватель физической культуры и спо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 Иван Иван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. 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Омский государственный институт физической культуры,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 / преподаватель физической культуры и спо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ий ИПК СПО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нкин Серге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.</w:t>
            </w:r>
          </w:p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мский государственный институт физической культуры,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 и спорт / преподаватель физической культуры и спор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ская Елена Никола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Физика и математика / учитель физики и математ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ова Надежд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рачеб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основы 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медицинский институт, </w:t>
            </w:r>
          </w:p>
          <w:p>
            <w:pPr>
              <w:pStyle w:val="Normal"/>
              <w:jc w:val="both"/>
              <w:rPr/>
            </w:pPr>
            <w:r>
              <w:rPr/>
              <w:t>Лечебное дело / Вра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тычная Валентина Тих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ФКиС. 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дарский педагогический институт, Физвоспитание / Учитель физвоспитания средней школ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ТУ,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гашева Алина Геннадье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 Физическая культура и спорт / Педагог по физической культуре и спор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972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аева Ан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 Физическая культура / Педагог по физической культур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Внешние совместители:</w:t>
      </w:r>
    </w:p>
    <w:tbl>
      <w:tblPr>
        <w:tblW w:w="164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1611"/>
        <w:gridCol w:w="1701"/>
        <w:gridCol w:w="4164"/>
        <w:gridCol w:w="1506"/>
        <w:gridCol w:w="3544"/>
        <w:gridCol w:w="1417"/>
        <w:gridCol w:w="142"/>
        <w:gridCol w:w="567"/>
        <w:gridCol w:w="1360"/>
      </w:tblGrid>
      <w:tr>
        <w:trPr>
          <w:trHeight w:val="85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ьное учреждение профессионального образования, специаль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лификация по документу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преподава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12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</w:t>
            </w:r>
          </w:p>
          <w:p>
            <w:pPr>
              <w:pStyle w:val="Normal"/>
              <w:jc w:val="both"/>
              <w:rPr/>
            </w:pPr>
            <w:r>
              <w:rPr/>
              <w:t>Бахтияр</w:t>
            </w:r>
          </w:p>
          <w:p>
            <w:pPr>
              <w:pStyle w:val="Normal"/>
              <w:jc w:val="both"/>
              <w:rPr/>
            </w:pPr>
            <w:r>
              <w:rPr/>
              <w:t>Яку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.  Базовые и новые физкультурно-спортивные виды деятельности с методикой оздоровительной трениров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государственный педагогический университет, Физическая культура / Педагог по физической культу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ни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, кандидат биологически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кий государственный институт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ое воспитание / Преподаватель физического воспит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14, 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12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организации физкультурной и спортивной деятельности, производственн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институт ФК,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и спорт / Преподаватель-тренер по художественной гимнасти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ПКиПРО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6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. </w:t>
            </w:r>
          </w:p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, к.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ое высшее военно-политическое общевойсковое училище, Военно-политическая / Учитель истории и обществоведения, Новосибирский государственный педагогический университет, бакалавр физической культуры по направлению «физическая культу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ПУ</w:t>
            </w:r>
          </w:p>
          <w:p>
            <w:pPr>
              <w:pStyle w:val="Normal"/>
              <w:jc w:val="center"/>
              <w:rPr/>
            </w:pPr>
            <w:r>
              <w:rPr/>
              <w:t>2016, 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у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и новые физкультурно-спортивные виды деятельности с методикой оздоровительной трениров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государственный институт физической культуры, </w:t>
            </w:r>
          </w:p>
          <w:p>
            <w:pPr>
              <w:pStyle w:val="Normal"/>
              <w:rPr/>
            </w:pPr>
            <w:r>
              <w:rPr/>
              <w:t>Физическая культура и спорт / Преподаватель физическо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КиПРПО, СГТУ</w:t>
            </w:r>
          </w:p>
          <w:p>
            <w:pPr>
              <w:pStyle w:val="Normal"/>
              <w:jc w:val="center"/>
              <w:rPr/>
            </w:pPr>
            <w:r>
              <w:rPr/>
              <w:t>2013, 72 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ин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и руководство соревновательной деятельностью спортсменов</w:t>
            </w:r>
          </w:p>
          <w:p>
            <w:pPr>
              <w:pStyle w:val="Normal"/>
              <w:rPr/>
            </w:pPr>
            <w:r>
              <w:rPr/>
              <w:t>в избранном виде спо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ий государственный педагогический университет, Физическая культура / Педагог по физической культур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4:00Z</dcterms:created>
  <dc:creator>LaevskayaIG</dc:creator>
  <dc:description/>
  <dc:language>en-US</dc:language>
  <cp:lastModifiedBy>luzinov</cp:lastModifiedBy>
  <cp:lastPrinted>2013-06-13T13:13:00Z</cp:lastPrinted>
  <dcterms:modified xsi:type="dcterms:W3CDTF">2017-01-25T14:04:00Z</dcterms:modified>
  <cp:revision>2</cp:revision>
  <dc:subject/>
  <dc:title>УПРАВЛЕНИЕ ФИЗИЧЕСКОЙ КУЛЬТУРЫ И СПОРТА</dc:title>
</cp:coreProperties>
</file>