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4"/>
          <w:szCs w:val="144"/>
        </w:rPr>
      </w:pPr>
      <w:r>
        <w:rPr>
          <w:rFonts w:cs="Verdana" w:ascii="Verdana" w:hAnsi="Verdana"/>
          <w:sz w:val="144"/>
          <w:szCs w:val="144"/>
          <w:lang w:val="en-US" w:eastAsia="en-US"/>
        </w:rPr>
        <w:drawing>
          <wp:inline distT="0" distB="0" distL="0" distR="0">
            <wp:extent cx="1969135" cy="13671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4"/>
          <w:szCs w:val="144"/>
        </w:rPr>
      </w:pPr>
      <w:r>
        <w:rPr>
          <w:rFonts w:cs="Verdana" w:ascii="Verdana" w:hAnsi="Verdana"/>
          <w:sz w:val="144"/>
          <w:szCs w:val="144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ПРАВИЛА ИГРЫ </w:t>
      </w:r>
    </w:p>
    <w:p>
      <w:pPr>
        <w:pStyle w:val="Normal"/>
        <w:spacing w:lineRule="auto" w:line="300"/>
        <w:jc w:val="center"/>
        <w:rPr/>
      </w:pPr>
      <w:r>
        <w:rPr>
          <w:rFonts w:cs="Verdana" w:ascii="Verdana" w:hAnsi="Verdana"/>
          <w:b/>
          <w:sz w:val="48"/>
          <w:szCs w:val="48"/>
        </w:rPr>
        <w:t>В ФУТДАБЛБОЛ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spacing w:lineRule="auto" w:line="300"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У</w:t>
      </w:r>
      <w:r>
        <w:rPr>
          <w:rFonts w:cs="Verdana" w:ascii="Verdana" w:hAnsi="Verdana"/>
          <w:b/>
          <w:bCs/>
          <w:i/>
          <w:iCs/>
          <w:spacing w:val="-15"/>
          <w:sz w:val="28"/>
          <w:szCs w:val="28"/>
        </w:rPr>
        <w:t>тверждены  Ассоциацией «Футдаблбол - новая эра»</w:t>
      </w:r>
    </w:p>
    <w:p>
      <w:pPr>
        <w:pStyle w:val="Style14"/>
        <w:spacing w:lineRule="auto" w:line="300" w:before="0" w:after="0"/>
        <w:jc w:val="center"/>
        <w:rPr>
          <w:rFonts w:ascii="Verdana" w:hAnsi="Verdana" w:cs="Verdana"/>
          <w:b/>
          <w:b/>
          <w:bCs/>
          <w:spacing w:val="-15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pacing w:val="-15"/>
          <w:sz w:val="28"/>
          <w:szCs w:val="28"/>
        </w:rPr>
        <w:t>10 апреля 2007 года.</w:t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jc w:val="center"/>
        <w:rPr>
          <w:rFonts w:ascii="Verdana" w:hAnsi="Verdana" w:cs="Verdana"/>
          <w:b/>
          <w:b/>
          <w:bCs/>
          <w:spacing w:val="-15"/>
          <w:sz w:val="18"/>
          <w:szCs w:val="18"/>
        </w:rPr>
      </w:pPr>
      <w:r>
        <w:rPr>
          <w:rFonts w:cs="Verdana" w:ascii="Verdana" w:hAnsi="Verdana"/>
          <w:b/>
          <w:bCs/>
          <w:spacing w:val="-15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ИЕВ</w:t>
      </w:r>
    </w:p>
    <w:p>
      <w:pPr>
        <w:pStyle w:val="Normal"/>
        <w:tabs>
          <w:tab w:val="clear" w:pos="708"/>
          <w:tab w:val="left" w:pos="195" w:leader="none"/>
        </w:tabs>
        <w:spacing w:lineRule="auto" w:line="3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7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 Black"/>
                <w:bCs/>
                <w:color w:val="FFFFFF"/>
              </w:rPr>
            </w:pPr>
            <w:r>
              <w:rPr>
                <w:rFonts w:cs="Arial Black" w:ascii="Arial Black" w:hAnsi="Arial Black"/>
                <w:bCs/>
                <w:color w:val="FFFFFF"/>
              </w:rPr>
              <w:t xml:space="preserve">СОДЕРЖАНИЕ 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9109"/>
        <w:gridCol w:w="330"/>
      </w:tblGrid>
      <w:tr>
        <w:trPr>
          <w:trHeight w:val="283" w:hRule="atLeast"/>
        </w:trPr>
        <w:tc>
          <w:tcPr>
            <w:tcW w:w="9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МИНЫ И ОПРЕДЕЛЕНИЯ 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НЫЕ ОБОЗНАЧЕНИЯ 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ОЛЕ ДЛЯ ИГРЫ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ЯЧ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ЧИСЛО ИГРОКОВ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ЭКИПИРОВКА ИГРОКОВ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РБИТР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ССИСТЕНТЫ АРБИТР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РОДОЛЖИТЕЛЬНОСТЬ МАТЧ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АЧАЛО И ВОЗОБНОВЛЕНИЕ ИГРЫ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ЯЧ В ИГРЕ И НЕ В ИГРЕ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ЕЗУЛЬТАТ МАТЧ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АЯ ПЛОЩАДЬ 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АРУШЕНИЯ И НЕКОРРЕКТНОЕ ПОВЕДЕНИЕ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ШТРАФНОЙ И СВОБОДНЫЙ УДАРЫ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1-МЕТРОВЫЙ УДАР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БРАСЫВАНИЕ МЯЧ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ДАР ОТ ВОРО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ГЛОВОЙ УДАР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ЧАНИЯ К ПРАВИЛАМ ИГРЫ ………………………………………………………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46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ДУРНЫЙ РЕГЛАМЕНТ КАФД ОТНОСИТЕЛЬНО ПРАВИЛ ИГРЫ ………………………………………………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color w:val="FFFFFF"/>
              </w:rPr>
            </w:pPr>
            <w:r>
              <w:rPr>
                <w:rFonts w:cs="Arial" w:ascii="Arial Black" w:hAnsi="Arial Black"/>
                <w:color w:val="FFFFFF"/>
              </w:rPr>
              <w:t>ТЕРМИНЫ И ОПРЕДЕЛЕНИЯ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БИТР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 xml:space="preserve">судья футдаблбольного матча. 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 xml:space="preserve">АССИСТЕНТЫ АРБИТРА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мощники судьи футдаблбольного матча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ВОЗОБНОВЛЕНИЕ ИГРЫ</w:t>
      </w:r>
      <w:r>
        <w:rPr>
          <w:rFonts w:cs="Arial" w:ascii="Arial" w:hAnsi="Arial"/>
        </w:rPr>
        <w:t xml:space="preserve"> – возобновление игры с одним мячом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ВОЗОБНОВЛЕНИЕ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</w:rPr>
        <w:t>МАТЧА</w:t>
      </w:r>
      <w:r>
        <w:rPr>
          <w:rFonts w:cs="Arial" w:ascii="Arial" w:hAnsi="Arial"/>
        </w:rPr>
        <w:t xml:space="preserve"> – возобновление игры  двумя мячами одновременно.</w:t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 xml:space="preserve">ВРАТАРЬ </w:t>
      </w:r>
      <w:r>
        <w:rPr>
          <w:rFonts w:cs="Arial" w:ascii="Arial" w:hAnsi="Arial"/>
        </w:rPr>
        <w:t>– игрок, защищающий ворота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</w:rPr>
        <w:t>ГЕТРЫ</w:t>
      </w:r>
      <w:r>
        <w:rPr>
          <w:rFonts w:cs="Arial" w:ascii="Arial" w:hAnsi="Arial"/>
        </w:rPr>
        <w:t xml:space="preserve"> – часть экипировки, закрывающие ноги игрока от лодыжки до колена. Гетры изготовляют из шерстяной или хлопчатобумажной ткани и имеют определенную окраску, гармонирующую с остальной экипировкой игрока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 xml:space="preserve">НАРУКАВНИКИ </w:t>
      </w:r>
      <w:r>
        <w:rPr>
          <w:rFonts w:cs="Arial" w:ascii="Arial" w:hAnsi="Arial"/>
        </w:rPr>
        <w:t>– обязательный атрибут арбитра и ассистента арбитра в поле, указывающий об их контроле над игрой соответствующего мяча. Правило гласит: нарукавники голубого цвета – у арбитра, желтого – у ассистента арбитра в поле.</w:t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ОБУВЬ ИГРОКА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утс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от английского слова "бут" – сапог). Для лучшего сцепления с грунтом, к их подошве прикрепляются шипы из алюминия или пластмассы. Размер шипов и материал варьируется в зависимости от погодных условий и качества игрового поля. Регламентом соревнования может быть предусмотрена иная обувь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ОСТАНОВКА ИГРЫ</w:t>
      </w:r>
      <w:r>
        <w:rPr>
          <w:rFonts w:cs="Arial" w:ascii="Arial" w:hAnsi="Arial"/>
        </w:rPr>
        <w:t xml:space="preserve"> – остановка игры с одним мячом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ОСТАНОВКА МАТЧА</w:t>
      </w:r>
      <w:r>
        <w:rPr>
          <w:rFonts w:cs="Arial" w:ascii="Arial" w:hAnsi="Arial"/>
        </w:rPr>
        <w:t xml:space="preserve"> – остановка игры с двумя мячами.</w:t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ГЛАМЕНТ СОРЕВНОВАНИЯ</w:t>
      </w:r>
      <w:r>
        <w:rPr>
          <w:rFonts w:cs="Arial" w:ascii="Arial" w:hAnsi="Arial"/>
        </w:rPr>
        <w:t xml:space="preserve"> – порядок и условия проведения соревнования с учетом конкретизации, модификации и унификации Правил игры в футдаблбол применительно к данному виду соревнований. Регламент соревнования, любого вида и ранга, утверждается КАФД. 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</w:rPr>
        <w:t xml:space="preserve">РАПОРТ МАТЧА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тчет арбитра и его бригады о проведенном матче, по утвержденному КАФД образцу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</w:rPr>
        <w:t>СВИСТОК</w:t>
      </w:r>
      <w:r>
        <w:rPr>
          <w:rFonts w:cs="Arial" w:ascii="Arial" w:hAnsi="Arial"/>
          <w:b/>
        </w:rPr>
        <w:t>-ТРЕЛЬ</w:t>
      </w:r>
      <w:r>
        <w:rPr>
          <w:rFonts w:cs="Arial" w:ascii="Arial" w:hAnsi="Arial"/>
        </w:rPr>
        <w:t xml:space="preserve"> – обязательный атрибут арбитра, с помощью которого, он подает сигналы о начале и конце матча, об остановке игры или матча и их возобновлении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 xml:space="preserve">СВИСТОК-СОЛО </w:t>
      </w:r>
      <w:r>
        <w:rPr>
          <w:rFonts w:cs="Arial" w:ascii="Arial" w:hAnsi="Arial"/>
        </w:rPr>
        <w:t>– обязательный атрибут ассистента арбитра в поле, с помощью которого он останавливает и возобновляет  игру с одним мячом.</w:t>
      </w:r>
    </w:p>
    <w:p>
      <w:pPr>
        <w:pStyle w:val="Style14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 xml:space="preserve">ФУТДАБЛБОЛ </w:t>
      </w:r>
      <w:r>
        <w:rPr>
          <w:rFonts w:cs="Arial" w:ascii="Arial" w:hAnsi="Arial"/>
        </w:rPr>
        <w:t>– игра двумя мячами одновременно. «Украинский футбол» с международным названием «Футдаблбол». Первый показательный матч по футдаблболу прошел в Киеве 26 октября 2007 года. Внедряется Киевской Ассоциацией «Футдаблбол – новая эра» (КАФД), зарегистрированной 10 апреля 2007 года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УСЛОВНЫЕ ОБОЗНАЧЕНИЯ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 тексте Правил игры используются следующие условные и сокращенные обозначения:</w:t>
      </w:r>
    </w:p>
    <w:p>
      <w:pPr>
        <w:pStyle w:val="Style14"/>
        <w:numPr>
          <w:ilvl w:val="0"/>
          <w:numId w:val="32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ФД</w:t>
      </w:r>
      <w:r>
        <w:rPr>
          <w:rFonts w:cs="Arial" w:ascii="Arial" w:hAnsi="Arial"/>
        </w:rPr>
        <w:t xml:space="preserve"> – Общественная организац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Ассоциация «Футдаблбол – новая эра».</w:t>
      </w:r>
    </w:p>
    <w:p>
      <w:pPr>
        <w:pStyle w:val="Style14"/>
        <w:numPr>
          <w:ilvl w:val="0"/>
          <w:numId w:val="32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ИФ</w:t>
      </w:r>
      <w:r>
        <w:rPr>
          <w:rFonts w:cs="Arial" w:ascii="Arial" w:hAnsi="Arial"/>
        </w:rPr>
        <w:t xml:space="preserve"> – Совет по Правилам игры в футдаблбол при КАФД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1 – Поле для игры</w:t>
            </w:r>
          </w:p>
        </w:tc>
      </w:tr>
    </w:tbl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Размеры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ле для игры должно иметь форму прямоугольника. Длина боковой линии должна быть больше длины линии ворот.</w:t>
      </w:r>
    </w:p>
    <w:p>
      <w:pPr>
        <w:pStyle w:val="Style14"/>
        <w:spacing w:lineRule="auto" w:line="300"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ина:</w:t>
      </w:r>
      <w:r>
        <w:rPr>
          <w:rFonts w:cs="Arial" w:ascii="Arial" w:hAnsi="Arial"/>
        </w:rPr>
        <w:t xml:space="preserve"> минимум </w:t>
      </w:r>
      <w:r>
        <w:rPr>
          <w:rFonts w:cs="Arial" w:ascii="Arial" w:hAnsi="Arial"/>
          <w:i/>
        </w:rPr>
        <w:t>90</w:t>
      </w:r>
      <w:r>
        <w:rPr>
          <w:rFonts w:cs="Arial" w:ascii="Arial" w:hAnsi="Arial"/>
        </w:rPr>
        <w:t xml:space="preserve"> м максимум </w:t>
      </w:r>
      <w:r>
        <w:rPr>
          <w:rFonts w:cs="Arial" w:ascii="Arial" w:hAnsi="Arial"/>
          <w:i/>
        </w:rPr>
        <w:t>120</w:t>
      </w:r>
      <w:r>
        <w:rPr>
          <w:rFonts w:cs="Arial" w:ascii="Arial" w:hAnsi="Arial"/>
        </w:rPr>
        <w:t xml:space="preserve"> м</w:t>
      </w:r>
    </w:p>
    <w:p>
      <w:pPr>
        <w:pStyle w:val="Style14"/>
        <w:spacing w:lineRule="auto" w:line="300" w:before="0" w:after="0"/>
        <w:ind w:firstLine="540"/>
        <w:rPr/>
      </w:pPr>
      <w:r>
        <w:rPr>
          <w:rFonts w:cs="Arial" w:ascii="Arial" w:hAnsi="Arial"/>
          <w:b/>
          <w:bCs/>
        </w:rPr>
        <w:t>Ширина:</w:t>
      </w:r>
      <w:r>
        <w:rPr>
          <w:rFonts w:cs="Arial" w:ascii="Arial" w:hAnsi="Arial"/>
        </w:rPr>
        <w:t xml:space="preserve"> минимум </w:t>
      </w:r>
      <w:r>
        <w:rPr>
          <w:rFonts w:cs="Arial" w:ascii="Arial" w:hAnsi="Arial"/>
          <w:i/>
        </w:rPr>
        <w:t>45</w:t>
      </w:r>
      <w:r>
        <w:rPr>
          <w:rFonts w:cs="Arial" w:ascii="Arial" w:hAnsi="Arial"/>
        </w:rPr>
        <w:t xml:space="preserve"> м максимум </w:t>
      </w:r>
      <w:r>
        <w:rPr>
          <w:rFonts w:cs="Arial" w:ascii="Arial" w:hAnsi="Arial"/>
          <w:i/>
        </w:rPr>
        <w:t>90</w:t>
      </w:r>
      <w:r>
        <w:rPr>
          <w:rFonts w:cs="Arial" w:ascii="Arial" w:hAnsi="Arial"/>
        </w:rPr>
        <w:t xml:space="preserve"> м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Style w:val="File1"/>
          <w:rFonts w:cs="Arial" w:ascii="Arial" w:hAnsi="Arial"/>
        </w:rPr>
        <w:t>Для международных матчей</w:t>
      </w:r>
    </w:p>
    <w:p>
      <w:pPr>
        <w:pStyle w:val="Style14"/>
        <w:spacing w:lineRule="auto" w:line="300"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ина:</w:t>
      </w:r>
      <w:r>
        <w:rPr>
          <w:rFonts w:cs="Arial" w:ascii="Arial" w:hAnsi="Arial"/>
        </w:rPr>
        <w:t xml:space="preserve"> минимум </w:t>
      </w:r>
      <w:r>
        <w:rPr>
          <w:rFonts w:cs="Arial" w:ascii="Arial" w:hAnsi="Arial"/>
          <w:i/>
        </w:rPr>
        <w:t xml:space="preserve">100 </w:t>
      </w:r>
      <w:r>
        <w:rPr>
          <w:rFonts w:cs="Arial" w:ascii="Arial" w:hAnsi="Arial"/>
        </w:rPr>
        <w:t xml:space="preserve">м максимум </w:t>
      </w:r>
      <w:r>
        <w:rPr>
          <w:rFonts w:cs="Arial" w:ascii="Arial" w:hAnsi="Arial"/>
          <w:i/>
        </w:rPr>
        <w:t>110</w:t>
      </w:r>
      <w:r>
        <w:rPr>
          <w:rFonts w:cs="Arial" w:ascii="Arial" w:hAnsi="Arial"/>
        </w:rPr>
        <w:t xml:space="preserve"> м</w:t>
      </w:r>
    </w:p>
    <w:p>
      <w:pPr>
        <w:pStyle w:val="Style14"/>
        <w:spacing w:lineRule="auto" w:line="300" w:before="0" w:after="0"/>
        <w:ind w:firstLine="540"/>
        <w:rPr/>
      </w:pPr>
      <w:r>
        <w:rPr>
          <w:rFonts w:cs="Arial" w:ascii="Arial" w:hAnsi="Arial"/>
          <w:b/>
          <w:bCs/>
        </w:rPr>
        <w:t>Ширина:</w:t>
      </w:r>
      <w:r>
        <w:rPr>
          <w:rFonts w:cs="Arial" w:ascii="Arial" w:hAnsi="Arial"/>
        </w:rPr>
        <w:t xml:space="preserve"> минимум </w:t>
      </w:r>
      <w:r>
        <w:rPr>
          <w:rFonts w:cs="Arial" w:ascii="Arial" w:hAnsi="Arial"/>
          <w:i/>
        </w:rPr>
        <w:t>64</w:t>
      </w:r>
      <w:r>
        <w:rPr>
          <w:rFonts w:cs="Arial" w:ascii="Arial" w:hAnsi="Arial"/>
        </w:rPr>
        <w:t xml:space="preserve"> м максимум </w:t>
      </w:r>
      <w:r>
        <w:rPr>
          <w:rFonts w:cs="Arial" w:ascii="Arial" w:hAnsi="Arial"/>
          <w:i/>
        </w:rPr>
        <w:t>75</w:t>
      </w:r>
      <w:r>
        <w:rPr>
          <w:rFonts w:cs="Arial" w:ascii="Arial" w:hAnsi="Arial"/>
        </w:rPr>
        <w:t xml:space="preserve"> м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i/>
          <w:i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Style w:val="File1"/>
          <w:rFonts w:cs="Arial" w:ascii="Arial" w:hAnsi="Arial"/>
          <w:color w:val="E36C0A"/>
        </w:rPr>
        <w:t>Разметка пол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е для игры размечается линиями. Ширина этих линий входит в размеры площадей, которые они ограничивают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длинные линии, ограничивающие поле, называются </w:t>
      </w:r>
      <w:r>
        <w:rPr>
          <w:rFonts w:cs="Arial" w:ascii="Arial" w:hAnsi="Arial"/>
          <w:b/>
        </w:rPr>
        <w:t>боковыми линиями</w:t>
      </w:r>
      <w:r>
        <w:rPr>
          <w:rFonts w:cs="Arial" w:ascii="Arial" w:hAnsi="Arial"/>
        </w:rPr>
        <w:t xml:space="preserve">, две более короткие – </w:t>
      </w:r>
      <w:r>
        <w:rPr>
          <w:rFonts w:cs="Arial" w:ascii="Arial" w:hAnsi="Arial"/>
          <w:b/>
        </w:rPr>
        <w:t>линиями ворот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 xml:space="preserve">Ширина этих разметочных  линий должна быть не более 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</w:rPr>
        <w:t xml:space="preserve"> см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 xml:space="preserve">Поле для игры делится на две равные половины с помощью </w:t>
      </w:r>
      <w:r>
        <w:rPr>
          <w:rFonts w:cs="Arial" w:ascii="Arial" w:hAnsi="Arial"/>
          <w:b/>
        </w:rPr>
        <w:t>средней линии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редине средней линии расположена центральная отметка. Вокруг нее проводится </w:t>
      </w:r>
      <w:r>
        <w:rPr>
          <w:rFonts w:cs="Arial" w:ascii="Arial" w:hAnsi="Arial"/>
          <w:b/>
        </w:rPr>
        <w:t xml:space="preserve">окружность радиусом </w:t>
      </w:r>
      <w:r>
        <w:rPr>
          <w:rFonts w:cs="Arial" w:ascii="Arial" w:hAnsi="Arial"/>
          <w:b/>
          <w:i/>
        </w:rPr>
        <w:t>9,15</w:t>
      </w:r>
      <w:r>
        <w:rPr>
          <w:rFonts w:cs="Arial" w:ascii="Arial" w:hAnsi="Arial"/>
          <w:b/>
        </w:rPr>
        <w:t xml:space="preserve"> м.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i/>
          <w:i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Style w:val="File1"/>
          <w:rFonts w:cs="Arial" w:ascii="Arial" w:hAnsi="Arial"/>
          <w:color w:val="E36C0A"/>
        </w:rPr>
        <w:t>Площадь ворот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На каждом конце поля расположена площадь ворот, которая строится следующим образом:</w:t>
      </w:r>
    </w:p>
    <w:p>
      <w:pPr>
        <w:pStyle w:val="Style14"/>
        <w:numPr>
          <w:ilvl w:val="0"/>
          <w:numId w:val="37"/>
        </w:numPr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из точек на линии ворот, расположенных на расстоянии </w:t>
      </w:r>
      <w:r>
        <w:rPr>
          <w:rFonts w:cs="Arial" w:ascii="Arial" w:hAnsi="Arial"/>
          <w:i/>
        </w:rPr>
        <w:t>5,5</w:t>
      </w:r>
      <w:r>
        <w:rPr>
          <w:rFonts w:cs="Arial" w:ascii="Arial" w:hAnsi="Arial"/>
        </w:rPr>
        <w:t xml:space="preserve"> м от внутренней стороны каждой из стоек ворот, под прямым углом к линии ворот, вглубь поля проводятся два отрезка длиной </w:t>
      </w:r>
      <w:r>
        <w:rPr>
          <w:rFonts w:cs="Arial" w:ascii="Arial" w:hAnsi="Arial"/>
          <w:i/>
        </w:rPr>
        <w:t>5,5</w:t>
      </w:r>
      <w:r>
        <w:rPr>
          <w:rFonts w:cs="Arial" w:ascii="Arial" w:hAnsi="Arial"/>
        </w:rPr>
        <w:t xml:space="preserve"> м. Концы этих отрезков соединяются линией, параллельной линии ворот. Построенный таким образом прямоугольник </w:t>
      </w:r>
      <w:r>
        <w:rPr>
          <w:rFonts w:cs="Arial" w:ascii="Arial" w:hAnsi="Arial"/>
          <w:b/>
        </w:rPr>
        <w:t>назыв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ощадью ворот</w:t>
      </w:r>
      <w:r>
        <w:rPr>
          <w:rFonts w:cs="Arial" w:ascii="Arial" w:hAnsi="Arial"/>
        </w:rPr>
        <w:t>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Штрафная площадь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м конце поля расположена штрафная площадь, которая строится следующим образом:</w:t>
      </w:r>
    </w:p>
    <w:p>
      <w:pPr>
        <w:pStyle w:val="Style14"/>
        <w:numPr>
          <w:ilvl w:val="0"/>
          <w:numId w:val="37"/>
        </w:numPr>
        <w:spacing w:lineRule="auto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з точек на линии ворот, расположенных на расстоянии </w:t>
      </w:r>
      <w:r>
        <w:rPr>
          <w:rFonts w:cs="Arial" w:ascii="Arial" w:hAnsi="Arial"/>
          <w:i/>
        </w:rPr>
        <w:t>16,</w:t>
      </w:r>
      <w:r>
        <w:rPr>
          <w:rFonts w:cs="Arial" w:ascii="Arial" w:hAnsi="Arial"/>
        </w:rPr>
        <w:t xml:space="preserve">5 м от внутренней стороны каждой из стоек ворот, под прямым углом к линии ворот, вглубь поля проводятся два отрезка длиной </w:t>
      </w:r>
      <w:r>
        <w:rPr>
          <w:rFonts w:cs="Arial" w:ascii="Arial" w:hAnsi="Arial"/>
          <w:i/>
        </w:rPr>
        <w:t>16,5</w:t>
      </w:r>
      <w:r>
        <w:rPr>
          <w:rFonts w:cs="Arial" w:ascii="Arial" w:hAnsi="Arial"/>
        </w:rPr>
        <w:t xml:space="preserve"> м. Концы этих отрезков соединяются линией, параллельной линии ворот. Построенный таким образом прямоугольник </w:t>
      </w:r>
      <w:r>
        <w:rPr>
          <w:rFonts w:cs="Arial" w:ascii="Arial" w:hAnsi="Arial"/>
          <w:b/>
        </w:rPr>
        <w:t>называется штрафной площадью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 xml:space="preserve">В пределах каждой штрафной площади на расстоянии </w:t>
      </w:r>
      <w:r>
        <w:rPr>
          <w:rFonts w:cs="Arial" w:ascii="Arial" w:hAnsi="Arial"/>
          <w:i/>
        </w:rPr>
        <w:t>11</w:t>
      </w:r>
      <w:r>
        <w:rPr>
          <w:rFonts w:cs="Arial" w:ascii="Arial" w:hAnsi="Arial"/>
        </w:rPr>
        <w:t xml:space="preserve"> м от линии ворот и равном расстоянии от стоек ворот </w:t>
      </w:r>
      <w:r>
        <w:rPr>
          <w:rFonts w:cs="Arial" w:ascii="Arial" w:hAnsi="Arial"/>
          <w:b/>
        </w:rPr>
        <w:t>наносится 11-метровая отметка</w:t>
      </w:r>
      <w:r>
        <w:rPr>
          <w:rFonts w:cs="Arial" w:ascii="Arial" w:hAnsi="Arial"/>
        </w:rPr>
        <w:t xml:space="preserve">. За пределами каждой штрафной площади проводится </w:t>
      </w:r>
      <w:r>
        <w:rPr>
          <w:rFonts w:cs="Arial" w:ascii="Arial" w:hAnsi="Arial"/>
          <w:b/>
        </w:rPr>
        <w:t xml:space="preserve">дуга окружности радиусом </w:t>
      </w:r>
      <w:r>
        <w:rPr>
          <w:rFonts w:cs="Arial" w:ascii="Arial" w:hAnsi="Arial"/>
          <w:b/>
          <w:i/>
        </w:rPr>
        <w:t>9,15</w:t>
      </w:r>
      <w:r>
        <w:rPr>
          <w:rFonts w:cs="Arial" w:ascii="Arial" w:hAnsi="Arial"/>
          <w:b/>
        </w:rPr>
        <w:t xml:space="preserve"> м</w:t>
      </w:r>
      <w:r>
        <w:rPr>
          <w:rFonts w:cs="Arial" w:ascii="Arial" w:hAnsi="Arial"/>
        </w:rPr>
        <w:t>, центром которой служит 11-метровая отметка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Флагшток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 xml:space="preserve">В каждом углу поля устанавливается флагшток, с незаостренным верхним наконечником, высотой не менее </w:t>
      </w:r>
      <w:r>
        <w:rPr>
          <w:rFonts w:cs="Arial" w:ascii="Arial" w:hAnsi="Arial"/>
          <w:i/>
        </w:rPr>
        <w:t>1,5</w:t>
      </w:r>
      <w:r>
        <w:rPr>
          <w:rFonts w:cs="Arial" w:ascii="Arial" w:hAnsi="Arial"/>
        </w:rPr>
        <w:t xml:space="preserve"> м с укрепленным на нем полотнищем флага.</w:t>
        <w:br/>
        <w:t xml:space="preserve">Флагштоки с полотнищем флага могут также устанавливаться против каждого конца средней линии, за пределами поля, на расстоянии не менее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 xml:space="preserve"> м от боковой линии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Угловой сектор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 xml:space="preserve">Из основания каждого углового флагштока в пределах поля проводится дуга, составляющая четверть окружности радиусом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 xml:space="preserve"> м.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i/>
          <w:i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jc w:val="center"/>
        <w:rPr>
          <w:rStyle w:val="File1"/>
          <w:rFonts w:ascii="Arial" w:hAnsi="Arial" w:cs="Arial"/>
          <w:color w:val="E36C0A"/>
          <w:lang w:val="en-US"/>
        </w:rPr>
      </w:pPr>
      <w:r>
        <w:rPr>
          <w:rStyle w:val="File1"/>
          <w:rFonts w:cs="Arial" w:ascii="Arial" w:hAnsi="Arial"/>
          <w:b w:val="false"/>
          <w:bCs w:val="false"/>
          <w:color w:val="E36C0A"/>
          <w:lang w:val="en-US"/>
        </w:rPr>
        <w:drawing>
          <wp:inline distT="0" distB="0" distL="0" distR="0">
            <wp:extent cx="3590925" cy="2581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color w:val="E36C0A"/>
          <w:lang w:val="en-US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Style w:val="File1"/>
          <w:rFonts w:cs="Arial" w:ascii="Arial" w:hAnsi="Arial"/>
          <w:color w:val="E36C0A"/>
        </w:rPr>
        <w:t>Ворот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Посередине каждой линии ворот устанавливаются ворота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Они состоят из двух вертикальных стоек, расположенных на одинаковом расстоянии от угловых флагштоков и соединенных вверху горизонтальной перекладиной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 xml:space="preserve">Расстояние между стойками равно </w:t>
      </w:r>
      <w:r>
        <w:rPr>
          <w:rFonts w:cs="Arial" w:ascii="Arial" w:hAnsi="Arial"/>
          <w:i/>
        </w:rPr>
        <w:t>7,32</w:t>
      </w:r>
      <w:r>
        <w:rPr>
          <w:rFonts w:cs="Arial" w:ascii="Arial" w:hAnsi="Arial"/>
        </w:rPr>
        <w:t xml:space="preserve"> м, нижний край перекладины находится на расстоянии </w:t>
      </w:r>
      <w:r>
        <w:rPr>
          <w:rFonts w:cs="Arial" w:ascii="Arial" w:hAnsi="Arial"/>
          <w:i/>
        </w:rPr>
        <w:t>2,44</w:t>
      </w:r>
      <w:r>
        <w:rPr>
          <w:rFonts w:cs="Arial" w:ascii="Arial" w:hAnsi="Arial"/>
        </w:rPr>
        <w:t xml:space="preserve"> м от поверхности земли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 xml:space="preserve">Обе стойки и перекладина имеют одинаковую ширину и толщину (не свыше       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</w:rPr>
        <w:t xml:space="preserve"> см). Линии ворот должны иметь такую же ширину, что и стойки с перекладиной.  К воротам и поверхности земли за ними могут быть привязаны сетки при условии, что они надлежащим образом закреплены и не мешают действиям вратарей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йки и перекладина могут  быть любого цвета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114165" cy="2837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та должны быть надежно закреплены на земле. Переносные ворота можно использовать только в том случае, если они отвечают этому требованию.</w:t>
      </w:r>
    </w:p>
    <w:p>
      <w:pPr>
        <w:pStyle w:val="Normal"/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2 – Мячи</w:t>
            </w:r>
          </w:p>
        </w:tc>
      </w:tr>
    </w:tbl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bCs w:val="false"/>
          <w:color w:val="FF9900"/>
        </w:rPr>
        <w:t>Мячи</w:t>
      </w:r>
      <w:r>
        <w:rPr>
          <w:rFonts w:cs="Arial" w:ascii="Arial" w:hAnsi="Arial"/>
          <w:color w:val="FF9900"/>
        </w:rPr>
        <w:t xml:space="preserve"> (материал и технические данные)</w:t>
      </w:r>
      <w:r>
        <w:rPr>
          <w:rFonts w:cs="Arial" w:ascii="Arial" w:hAnsi="Arial"/>
          <w:bCs w:val="false"/>
          <w:color w:val="FF9900"/>
        </w:rPr>
        <w:t>: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имеют разную цветовую окраску (доминирующий цвет одного мяча </w:t>
        <w:softHyphen/>
        <w:softHyphen/>
        <w:t xml:space="preserve">– голубой, второго – желтый); 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ют форму сферы; 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отовлены из кожи или иного подходящего материала; 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имеют длину окружности не более </w:t>
      </w:r>
      <w:r>
        <w:rPr>
          <w:rFonts w:cs="Arial" w:ascii="Arial" w:hAnsi="Arial"/>
          <w:i/>
        </w:rPr>
        <w:t>70</w:t>
      </w:r>
      <w:r>
        <w:rPr>
          <w:rFonts w:cs="Arial" w:ascii="Arial" w:hAnsi="Arial"/>
        </w:rPr>
        <w:t xml:space="preserve"> и не менее </w:t>
      </w:r>
      <w:r>
        <w:rPr>
          <w:rFonts w:cs="Arial" w:ascii="Arial" w:hAnsi="Arial"/>
          <w:i/>
        </w:rPr>
        <w:t>68</w:t>
      </w:r>
      <w:r>
        <w:rPr>
          <w:rFonts w:cs="Arial" w:ascii="Arial" w:hAnsi="Arial"/>
        </w:rPr>
        <w:t xml:space="preserve"> см.; 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имеют вес перед началом матча не более </w:t>
      </w:r>
      <w:r>
        <w:rPr>
          <w:rFonts w:cs="Arial" w:ascii="Arial" w:hAnsi="Arial"/>
          <w:i/>
        </w:rPr>
        <w:t>450</w:t>
      </w:r>
      <w:r>
        <w:rPr>
          <w:rFonts w:cs="Arial" w:ascii="Arial" w:hAnsi="Arial"/>
        </w:rPr>
        <w:t xml:space="preserve"> и не менее </w:t>
      </w:r>
      <w:r>
        <w:rPr>
          <w:rFonts w:cs="Arial" w:ascii="Arial" w:hAnsi="Arial"/>
          <w:i/>
        </w:rPr>
        <w:t>410</w:t>
      </w:r>
      <w:r>
        <w:rPr>
          <w:rFonts w:cs="Arial" w:ascii="Arial" w:hAnsi="Arial"/>
        </w:rPr>
        <w:t xml:space="preserve"> грамм; 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имеют избыточное давление на уровне моря в пределах </w:t>
      </w:r>
      <w:r>
        <w:rPr>
          <w:rFonts w:cs="Arial" w:ascii="Arial" w:hAnsi="Arial"/>
          <w:i/>
        </w:rPr>
        <w:t>0,6 -1,1</w:t>
      </w:r>
      <w:r>
        <w:rPr>
          <w:rFonts w:cs="Arial" w:ascii="Arial" w:hAnsi="Arial"/>
        </w:rPr>
        <w:t xml:space="preserve"> атм. (</w:t>
      </w:r>
      <w:r>
        <w:rPr>
          <w:rFonts w:cs="Arial" w:ascii="Arial" w:hAnsi="Arial"/>
          <w:i/>
        </w:rPr>
        <w:t>60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/>
        </w:rPr>
        <w:t>1100</w:t>
      </w:r>
      <w:r>
        <w:rPr>
          <w:rFonts w:cs="Arial" w:ascii="Arial" w:hAnsi="Arial"/>
        </w:rPr>
        <w:t xml:space="preserve"> г/см]. </w:t>
      </w:r>
    </w:p>
    <w:p>
      <w:pPr>
        <w:pStyle w:val="File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 w:val="false"/>
        </w:rPr>
        <w:t xml:space="preserve">В матчах национальных и международных соревнований используются мячи удовлетворяющие требованиям настоящего раздела Правил. </w:t>
      </w:r>
    </w:p>
    <w:p>
      <w:pPr>
        <w:pStyle w:val="File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 w:val="false"/>
        </w:rPr>
        <w:t>В соревнованиях иного ранга,  цветовая окраска мячей оговаривается Регламентом конкретного соревнования, утвержденным КАФД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Замена пришедшего в негодность мяч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/>
          <w:bCs/>
        </w:rPr>
        <w:t>Если мяч лопнул или потерял свою форму, находясь в игре, то:</w:t>
      </w:r>
    </w:p>
    <w:p>
      <w:pPr>
        <w:pStyle w:val="Style14"/>
        <w:numPr>
          <w:ilvl w:val="0"/>
          <w:numId w:val="6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становить игру с этим мячом, пока второй мяч находиться в игре;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мены мяча игра возобновляется "спорным мячом " в том месте, где пришел в негодность прежний мяч. Оба мяча вводятся в игру одновременно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/>
          <w:bCs/>
        </w:rPr>
        <w:t>Если мяч лопнул или потерял свою форму в тот момент, когда он вышел из игры и назначен начальный удар, удар от ворот, угловой, свободный, штрафной или 11-метровый удар или предстоит вбрасывание мяча из-за боковой линии, то:</w:t>
      </w:r>
    </w:p>
    <w:p>
      <w:pPr>
        <w:pStyle w:val="Style14"/>
        <w:numPr>
          <w:ilvl w:val="0"/>
          <w:numId w:val="31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мены мяча игра возобновляется в соответствии с тем, как вышел из игры прежний мяч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 время матча мяч не может быть заменен без санкции арбитр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 как мячи имеют разную цветовую окраску, то при замене мяча, это отличие должно быть сохранено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000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000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Cs/>
          <w:color w:val="FF9900"/>
          <w:lang w:val="en-US" w:eastAsia="en-US"/>
        </w:rPr>
      </w:pPr>
      <w:r>
        <w:rPr>
          <w:rFonts w:cs="Arial" w:ascii="Arial" w:hAnsi="Arial"/>
          <w:bCs/>
          <w:color w:val="FF9900"/>
          <w:lang w:val="en-US" w:eastAsia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3 – Число игроков</w:t>
            </w:r>
          </w:p>
        </w:tc>
      </w:tr>
    </w:tbl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b w:val="false"/>
          <w:b w:val="false"/>
          <w:color w:val="FFCC00"/>
        </w:rPr>
      </w:pPr>
      <w:r>
        <w:rPr>
          <w:rFonts w:cs="Arial" w:ascii="Arial" w:hAnsi="Arial"/>
          <w:b w:val="false"/>
          <w:color w:val="FFCC00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Игрок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 матче принимают участие две команды, каждая из которых состоит из не более, чем 11 игроков. Один из игроков является вратарем. Матч нельзя начинать, если в одной из команд окажется менее семи игроков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Официальные матч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 каждом матче официального соревнования, проводимого под эгидой КАФД, разрешается неограниченное количество  замен, если только Регламентом соревнования не оговорено определенное количество замен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Прочие матч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чих матчах разрешается использовать количество замен по наименьшему заявочному списку, при условии, что:</w:t>
      </w:r>
    </w:p>
    <w:p>
      <w:pPr>
        <w:pStyle w:val="Normal"/>
        <w:numPr>
          <w:ilvl w:val="0"/>
          <w:numId w:val="31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обе заинтересованные команды достигли соглашения относительно максимального количества замен; </w:t>
      </w:r>
    </w:p>
    <w:p>
      <w:pPr>
        <w:pStyle w:val="Normal"/>
        <w:numPr>
          <w:ilvl w:val="0"/>
          <w:numId w:val="3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информирован об этой договоренности до начала матча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арбитр не будет информирован или стороны не придут к соглашению до начала матча, то разрешается использовать не более пяти замен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Для всех матчей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о всех матчах, фамилии запасных игроков должны быть занесены в рапорт матча до его начала. Запасные игроки, не внесенные в рапорт матча, не имеют права принимать участие в игре.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b w:val="false"/>
          <w:b w:val="false"/>
          <w:color w:val="FFCC00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Style w:val="File1"/>
          <w:rFonts w:cs="Arial" w:ascii="Arial" w:hAnsi="Arial"/>
          <w:color w:val="FF9900"/>
        </w:rPr>
        <w:t>Процедура замены  игроков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b/>
          <w:b/>
          <w:bCs/>
          <w:color w:val="FF9900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замены игрока основного состава запасным игроком, необходимо выполнить следующее: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оящей замене необходимо поставить в известность арбитра;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асной игрок имеет право выйти на поле только по сигналу арбитра и только после того, как игрок, которого он заменяет, покинет поле; 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считается состоявшейся, когда запасной игрок выходит на поле; 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/>
      </w:pPr>
      <w:r>
        <w:rPr>
          <w:rFonts w:cs="Arial" w:ascii="Arial" w:hAnsi="Arial"/>
        </w:rPr>
        <w:t>с этого момента запасной игрок становится игроком основного состава, а игрок, которого заменили, перестает быть им;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ок, которого заменили, больше не имеет права принимать участие в игре; 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/>
      </w:pPr>
      <w:r>
        <w:rPr>
          <w:rFonts w:cs="Arial" w:ascii="Arial" w:hAnsi="Arial"/>
        </w:rPr>
        <w:t>право арбитра налагать взыскания распространяется на всех запасных игроков, независимо от того, выходили ли они на поле или нет;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мена игрока производится только при остановке матча;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запасной игрок выходит на поле для игры только у средней линии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ратар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юбой из полевых игроков может поменяться местами с вратарем при условии, что:</w:t>
      </w:r>
    </w:p>
    <w:p>
      <w:pPr>
        <w:pStyle w:val="Style14"/>
        <w:numPr>
          <w:ilvl w:val="0"/>
          <w:numId w:val="45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заранее предупрежден о такой замене; </w:t>
      </w:r>
    </w:p>
    <w:p>
      <w:pPr>
        <w:pStyle w:val="Normal"/>
        <w:numPr>
          <w:ilvl w:val="0"/>
          <w:numId w:val="45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вратаря происходит в тот момент, когда матч остановлен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Нарушения / санк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Если запасной игрок выходит на поле без разрешения арбитра: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ч следует остановить; 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арбитр должен вынести нарушителю предупреждение, показав ему желтую карточку и потребовать от него временно покинуть поле и произвести процедуру замены игрока по данному Правилу;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/>
      </w:pPr>
      <w:r>
        <w:rPr>
          <w:rFonts w:cs="Arial" w:ascii="Arial" w:hAnsi="Arial"/>
        </w:rPr>
        <w:t>игра возобновляется штрафными ударами в сторону провинившейся команды, из тех мест, где находились мячи в момент остановки матча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bCs/>
        </w:rPr>
        <w:t>Если игрок поменяется местами с вратарем, не предупредив об этом арбитра:</w:t>
      </w:r>
    </w:p>
    <w:p>
      <w:pPr>
        <w:pStyle w:val="Normal"/>
        <w:numPr>
          <w:ilvl w:val="0"/>
          <w:numId w:val="3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ч останавливать не следует; </w:t>
      </w:r>
    </w:p>
    <w:p>
      <w:pPr>
        <w:pStyle w:val="Normal"/>
        <w:numPr>
          <w:ilvl w:val="0"/>
          <w:numId w:val="3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лижайший момент, как только мячи выйдут из игры, обоим нарушителям следует вынести предупреждение, показав им желтую карточку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любое другое нарушение Правила 3:</w:t>
      </w:r>
    </w:p>
    <w:p>
      <w:pPr>
        <w:pStyle w:val="Style14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инившиеся игроки должны получить предупреждение и им предъявляется желтая карточка. 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i/>
          <w:i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Style w:val="File1"/>
          <w:rFonts w:cs="Arial" w:ascii="Arial" w:hAnsi="Arial"/>
          <w:color w:val="FF9900"/>
        </w:rPr>
        <w:t>Возобновление игры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Если матч был остановлен арбитром только для того, чтобы вынести игроку основного состава предупреждение, то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возобновляется свободным ударом, который пробивается игроком противоположной команды с места,  где находился мяч в момент остановки матча. </w:t>
      </w:r>
    </w:p>
    <w:p>
      <w:pPr>
        <w:pStyle w:val="Normal"/>
        <w:spacing w:lineRule="auto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  <w:lang w:val="en-US"/>
        </w:rPr>
      </w:pPr>
      <w:r>
        <w:rPr>
          <w:rFonts w:cs="Arial" w:ascii="Arial" w:hAnsi="Arial"/>
          <w:color w:val="FF9900"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  <w:lang w:val="en-US"/>
        </w:rPr>
      </w:pPr>
      <w:r>
        <w:rPr>
          <w:rFonts w:cs="Arial" w:ascii="Arial" w:hAnsi="Arial"/>
          <w:color w:val="FF9900"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  <w:lang w:val="en-US"/>
        </w:rPr>
      </w:pPr>
      <w:r>
        <w:rPr>
          <w:rFonts w:cs="Arial" w:ascii="Arial" w:hAnsi="Arial"/>
          <w:color w:val="FF9900"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  <w:lang w:val="en-US"/>
        </w:rPr>
      </w:pPr>
      <w:r>
        <w:rPr>
          <w:rFonts w:cs="Arial" w:ascii="Arial" w:hAnsi="Arial"/>
          <w:color w:val="FF9900"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Удаление игроков основного состава и запасных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место игрока основного состава удаленного с поля до фактического начала матча может принять участие в игре запасной, но только из числа,  записанных игроков в рапорт матч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о запасного игрока, внесенного в paпopт матча и удаленного с поля,  до или после начала игры, нельзя внести в рапорт другого запасного игрок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4 – Экипировка игроков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File"/>
        <w:spacing w:lineRule="auto" w:line="300" w:before="0" w:after="0"/>
        <w:ind w:firstLine="72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Безопасность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Игрок, во время матча, не должен использовать в своей экипировке или носить какие-либо предметы, представляющие опасность, как для себя самого, так и для другого игрока (это относится также разного рода ювелирным изделиям)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Основная экипировк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мплект основной, обязательной, экипировки игрока входя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футболка или рубашка;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трусы (если под трусами надеты еще утепляющие подтрусники, то они должны быть одинакового цвета с трусами);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тры;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итки;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вь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Щитки: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ы полностью прикрываться гетрами; 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должны изготавливаться из резины, пластмассы или подобных им заменителей; 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ют надежную степень защиты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тари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дежда каждого вратаря по цвету должна отличатся от одежды остальных игроков, арбитра и ассистентов арбитра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File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color w:val="FF9900"/>
        </w:rPr>
        <w:t>Нарушения</w:t>
      </w:r>
      <w:r>
        <w:rPr>
          <w:rFonts w:cs="Arial" w:ascii="Arial" w:hAnsi="Arial"/>
          <w:color w:val="FF9900"/>
          <w:lang w:val="en-US"/>
        </w:rPr>
        <w:t xml:space="preserve"> </w:t>
      </w:r>
      <w:r>
        <w:rPr>
          <w:rFonts w:cs="Arial" w:ascii="Arial" w:hAnsi="Arial"/>
          <w:color w:val="FF9900"/>
        </w:rPr>
        <w:t>/</w:t>
      </w:r>
      <w:r>
        <w:rPr>
          <w:rFonts w:cs="Arial" w:ascii="Arial" w:hAnsi="Arial"/>
          <w:color w:val="FF9900"/>
          <w:lang w:val="en-US"/>
        </w:rPr>
        <w:t xml:space="preserve"> </w:t>
      </w:r>
      <w:r>
        <w:rPr>
          <w:rFonts w:cs="Arial" w:ascii="Arial" w:hAnsi="Arial"/>
          <w:color w:val="FF9900"/>
        </w:rPr>
        <w:t>санк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 любом нарушении Правила 4: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ч останавливать не следует; 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сообщает виновному игроку свои претензии к его экипировке; 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/>
      </w:pPr>
      <w:r>
        <w:rPr>
          <w:rFonts w:cs="Arial" w:ascii="Arial" w:hAnsi="Arial"/>
        </w:rPr>
        <w:t>в ближайший момент, как только мячи выйдут из игры, виновный игрок должен времен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кинуть поле для приведения в порядок своей формы, если только к этому моменту нарушения в экипировке не были устранены; 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игрок, отправленный арбитром с поля для приведения в порядок своей экипировки, может вернуться на поле только с разрешения арбитра; 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возвращением игрока на поле арбитр должен проверить его экипировку; 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оку разрешается вернуться на поле только в тот момент, когда мячи вышли из игры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грок, временно удаленный с поля за нарушение Правила 4, возвращается на поле без разрешения арбитра, то он должен получить предупреждение с предъявлением ему желтой карточки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Возобновление игры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Если матч был остановлен арбитром для того, чтобы вынести игроку предупреждение, то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н возобновляется свободным ударом, который пробивается игроком противоположной команды с места, где находился мяч в момент остановки матча.</w:t>
      </w:r>
    </w:p>
    <w:p>
      <w:pPr>
        <w:pStyle w:val="Normal"/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5 – Арбитр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Полномочия арбитр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На каждый матч назначается арбитр, который имеет все полномочия в отношении обеспечения соблюдения Правил игры в данном матче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 Арбитра: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/>
      </w:pPr>
      <w:r>
        <w:rPr>
          <w:rFonts w:cs="Arial" w:ascii="Arial" w:hAnsi="Arial"/>
        </w:rPr>
        <w:t>следит за точным соблюдением настоящи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авил игры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игру с одним мячом (доминирующего голубого цвета) и весь матч в сотрудничестве с ассистентами арбитра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ит за тем, чтобы мячи отвечали требованиям Правила 2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ит за тем, чтобы экипировка игроков отвечала требованиям Правила 4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хронометраж и запись матча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воему усмотрению, в случае любого нарушения Правил игры: </w:t>
      </w:r>
    </w:p>
    <w:p>
      <w:pPr>
        <w:pStyle w:val="Normal"/>
        <w:spacing w:lineRule="auto" w:line="3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танавливает игру с одним, подконтрольным ему мячом; </w:t>
      </w:r>
    </w:p>
    <w:p>
      <w:pPr>
        <w:pStyle w:val="Normal"/>
        <w:spacing w:lineRule="auto" w:line="3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навливает, прерывает или вовсе прекращает матч;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останавливает, прерывает или вовсе прекращает матч по причине всякого рода постороннего вмешательства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навливает матч, если, по его мнению, игрок получил серьезную травму, и его необходимо немедленно эвакуировать с поля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ет игру или матч до тех пор, пока подконтрольный мяч или оба, мяча не выйдут из игры, если, по его мнению, игрок получил легкую травму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меры к тому, чтобы любой игрок, у которого сочится кровь из-под повязки, покинул поле. Игрок может вернуться только с разрешения арбитра, который должен убедиться, что кровотечение остановлено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навливает игру, если команде, против которой совершено нарушение Правил, это выгодно, и наказывает провинившегося игрока за первоначальное нарушение, если на этот раз предоставленное преимущество реализовать не удалось;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наказывает более серьезное нарушение, если провинившийся и не наказанный игрок тут же совершит еще одно нарушение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принимает дисциплинарные меры, если игрок совершит нарушение, наказуемое предупреждением или удалением с поля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не обязан принимать меры немедленно, но он должен обязательно наказать провинившегося игрока в ближайший момент, как только мячи выйдут из игры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принимает меры против официальных лиц команды, которые ведут себя некорректно, и имеет право удалить их с поля или со скамейки запасных игроков (из технической зоны)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принимает меры по сообщениям ассистентов арбитра относительно инцидентов и нарушений, которые произошли вне поля его зрения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ит за тем, чтобы никто из посторонних лиц не выходил на поле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обновляет игру и  матч после их остановки;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представляет в организацию, проводящую соревнование, рапорт матча, где содержится информация обо всех дисциплинарных мерах, принятых в отношении игроков и официальных лиц команд, а также сведения обо всех инцидентах, происшедших до, во время и по окончании матча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арбитр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Решения арбитра по всем фактам, связанным с матчем, относительно засчитанного или не засчитанного гола, а также результата матча, являются окончательными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рбитр может изменить свое решение, осознав свою ошибку или (на его усмотрение) по рекомендациям ассистентов арбитра только в том случае, если игра или матч не были возобновлены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ковые сигналы арбитра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i/>
        </w:rPr>
        <w:t>Один звуковой сигнал</w:t>
      </w:r>
      <w:r>
        <w:rPr>
          <w:rFonts w:cs="Arial" w:ascii="Arial" w:hAnsi="Arial"/>
        </w:rPr>
        <w:t xml:space="preserve"> подается в следующих случаях:</w:t>
      </w:r>
    </w:p>
    <w:p>
      <w:pPr>
        <w:pStyle w:val="Normal"/>
        <w:numPr>
          <w:ilvl w:val="0"/>
          <w:numId w:val="4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а, остановки и возобновление игры или матч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i/>
        </w:rPr>
        <w:t>Два звуковых сигнала</w:t>
      </w:r>
      <w:r>
        <w:rPr>
          <w:rFonts w:cs="Arial" w:ascii="Arial" w:hAnsi="Arial"/>
        </w:rPr>
        <w:t xml:space="preserve"> подаются в случаях:</w:t>
      </w:r>
    </w:p>
    <w:p>
      <w:pPr>
        <w:pStyle w:val="Normal"/>
        <w:numPr>
          <w:ilvl w:val="0"/>
          <w:numId w:val="4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ю времени первого тайма матча;</w:t>
      </w:r>
    </w:p>
    <w:p>
      <w:pPr>
        <w:pStyle w:val="Normal"/>
        <w:numPr>
          <w:ilvl w:val="0"/>
          <w:numId w:val="4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й остановки матча, вследствие серьезного травмирования игрока;</w:t>
      </w:r>
    </w:p>
    <w:p>
      <w:pPr>
        <w:pStyle w:val="Normal"/>
        <w:numPr>
          <w:ilvl w:val="0"/>
          <w:numId w:val="4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й остановки матча, вследствие появления посторонних предметов и лиц на игровом поле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i/>
        </w:rPr>
        <w:t>Три звуковых сигнала</w:t>
      </w:r>
      <w:r>
        <w:rPr>
          <w:rFonts w:cs="Arial" w:ascii="Arial" w:hAnsi="Arial"/>
        </w:rPr>
        <w:t xml:space="preserve"> свидетельствуют об окончании матча.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рибуты арбитра: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сток-трель;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мяча (доминирующий цвет одного – голубой, другого – желтый);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/>
      </w:pPr>
      <w:r>
        <w:rPr>
          <w:rFonts w:cs="Arial" w:ascii="Arial" w:hAnsi="Arial"/>
        </w:rPr>
        <w:t xml:space="preserve">нарукавники </w:t>
      </w:r>
      <w:r>
        <w:rPr>
          <w:rFonts w:cs="Arial" w:ascii="Arial" w:hAnsi="Arial"/>
          <w:b/>
        </w:rPr>
        <w:t>голубого</w:t>
      </w:r>
      <w:r>
        <w:rPr>
          <w:rFonts w:cs="Arial" w:ascii="Arial" w:hAnsi="Arial"/>
        </w:rPr>
        <w:t xml:space="preserve"> цвета;  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шущая ручка;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нот; 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 секундомером;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/>
      </w:pPr>
      <w:r>
        <w:rPr>
          <w:rFonts w:cs="Arial" w:ascii="Arial" w:hAnsi="Arial"/>
        </w:rPr>
        <w:t xml:space="preserve">карточка </w:t>
      </w:r>
      <w:r>
        <w:rPr>
          <w:rFonts w:cs="Arial" w:ascii="Arial" w:hAnsi="Arial"/>
          <w:b/>
        </w:rPr>
        <w:t>желтого</w:t>
      </w:r>
      <w:r>
        <w:rPr>
          <w:rFonts w:cs="Arial" w:ascii="Arial" w:hAnsi="Arial"/>
        </w:rPr>
        <w:t xml:space="preserve"> цвета; </w:t>
      </w:r>
    </w:p>
    <w:p>
      <w:pPr>
        <w:pStyle w:val="Normal"/>
        <w:numPr>
          <w:ilvl w:val="0"/>
          <w:numId w:val="2"/>
        </w:numPr>
        <w:spacing w:lineRule="auto" w:line="300"/>
        <w:ind w:left="567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арточка </w:t>
      </w:r>
      <w:r>
        <w:rPr>
          <w:rFonts w:cs="Arial" w:ascii="Arial" w:hAnsi="Arial"/>
          <w:b/>
        </w:rPr>
        <w:t>красного</w:t>
      </w:r>
      <w:r>
        <w:rPr>
          <w:rFonts w:cs="Arial" w:ascii="Arial" w:hAnsi="Arial"/>
        </w:rPr>
        <w:t xml:space="preserve"> цвет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79646"/>
          <w:lang w:val="en-US"/>
        </w:rPr>
      </w:pPr>
      <w:r>
        <w:rPr>
          <w:rFonts w:cs="Arial" w:ascii="Arial" w:hAnsi="Arial"/>
          <w:b/>
          <w:color w:val="F79646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сты арбитра: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89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5"/>
        <w:gridCol w:w="2976"/>
        <w:gridCol w:w="2976"/>
      </w:tblGrid>
      <w:tr>
        <w:trPr>
          <w:trHeight w:val="4031" w:hRule="atLeast"/>
        </w:trPr>
        <w:tc>
          <w:tcPr>
            <w:tcW w:w="2975" w:type="dxa"/>
            <w:tcBorders/>
          </w:tcPr>
          <w:p>
            <w:pPr>
              <w:pStyle w:val="News"/>
              <w:spacing w:lineRule="auto" w:line="3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431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br/>
              <w:t xml:space="preserve">  Свободный удар</w:t>
            </w:r>
          </w:p>
        </w:tc>
        <w:tc>
          <w:tcPr>
            <w:tcW w:w="2976" w:type="dxa"/>
            <w:tcBorders/>
          </w:tcPr>
          <w:p>
            <w:pPr>
              <w:pStyle w:val="News"/>
              <w:spacing w:lineRule="auto" w:line="3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431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s"/>
              <w:spacing w:lineRule="auto" w:line="3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рафной удар</w:t>
            </w:r>
          </w:p>
        </w:tc>
        <w:tc>
          <w:tcPr>
            <w:tcW w:w="2976" w:type="dxa"/>
            <w:tcBorders/>
          </w:tcPr>
          <w:p>
            <w:pPr>
              <w:pStyle w:val="News"/>
              <w:spacing w:lineRule="auto" w:line="300" w:before="0" w:after="0"/>
              <w:ind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431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s"/>
              <w:spacing w:lineRule="auto" w:line="300" w:before="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игры</w:t>
            </w:r>
          </w:p>
        </w:tc>
      </w:tr>
      <w:tr>
        <w:trPr>
          <w:trHeight w:val="4031" w:hRule="atLeast"/>
        </w:trPr>
        <w:tc>
          <w:tcPr>
            <w:tcW w:w="2975" w:type="dxa"/>
            <w:tcBorders/>
          </w:tcPr>
          <w:p>
            <w:pPr>
              <w:pStyle w:val="News"/>
              <w:spacing w:lineRule="auto" w:line="30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1431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  Предупреж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21431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кончание матча</w:t>
            </w:r>
          </w:p>
        </w:tc>
        <w:tc>
          <w:tcPr>
            <w:tcW w:w="2976" w:type="dxa"/>
            <w:tcBorders/>
          </w:tcPr>
          <w:p>
            <w:pPr>
              <w:pStyle w:val="News"/>
              <w:spacing w:lineRule="auto" w:line="300" w:before="0" w:after="0"/>
              <w:ind w:firstLine="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1431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Удаление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Экипировка арбитра и ассистентов арбитр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мплект обязательной экипировки арбитра и его ассистентов входя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46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ашка;</w:t>
      </w:r>
    </w:p>
    <w:p>
      <w:pPr>
        <w:pStyle w:val="Normal"/>
        <w:numPr>
          <w:ilvl w:val="0"/>
          <w:numId w:val="46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сы; </w:t>
      </w:r>
    </w:p>
    <w:p>
      <w:pPr>
        <w:pStyle w:val="Normal"/>
        <w:numPr>
          <w:ilvl w:val="0"/>
          <w:numId w:val="46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тры; </w:t>
      </w:r>
    </w:p>
    <w:p>
      <w:pPr>
        <w:pStyle w:val="Normal"/>
        <w:numPr>
          <w:ilvl w:val="0"/>
          <w:numId w:val="46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итки; </w:t>
      </w:r>
    </w:p>
    <w:p>
      <w:pPr>
        <w:pStyle w:val="Normal"/>
        <w:numPr>
          <w:ilvl w:val="0"/>
          <w:numId w:val="46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вь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 xml:space="preserve">Комплект экипировки арбитра </w:t>
      </w:r>
      <w:r>
        <w:rPr>
          <w:rFonts w:cs="Arial" w:ascii="Arial" w:hAnsi="Arial"/>
          <w:b/>
        </w:rPr>
        <w:t>черного</w:t>
      </w:r>
      <w:r>
        <w:rPr>
          <w:rFonts w:cs="Arial" w:ascii="Arial" w:hAnsi="Arial"/>
        </w:rPr>
        <w:t xml:space="preserve"> цвет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color w:val="FF9900"/>
        </w:rPr>
        <w:t>Об ответственности арбитров</w:t>
      </w:r>
      <w:r>
        <w:rPr>
          <w:rFonts w:cs="Arial" w:ascii="Arial" w:hAnsi="Arial"/>
          <w:color w:val="FF9900"/>
        </w:rPr>
        <w:t xml:space="preserve">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битр (а также, в зависимости от обстоятельств, ассистенты арбитра) не несет ответственности за:</w:t>
      </w:r>
    </w:p>
    <w:p>
      <w:pPr>
        <w:pStyle w:val="Normal"/>
        <w:numPr>
          <w:ilvl w:val="0"/>
          <w:numId w:val="33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любую травму, полученную игроком, официальным лицом команды или зрителем; </w:t>
      </w:r>
    </w:p>
    <w:p>
      <w:pPr>
        <w:pStyle w:val="Normal"/>
        <w:numPr>
          <w:ilvl w:val="0"/>
          <w:numId w:val="33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й ущерб, нанесенный чьему-либо имуществу; </w:t>
      </w:r>
    </w:p>
    <w:p>
      <w:pPr>
        <w:pStyle w:val="Normal"/>
        <w:numPr>
          <w:ilvl w:val="0"/>
          <w:numId w:val="33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ые другие потери, понесенные частным лицом, клубом, компанией,     ассоциацией или иной организацией, которые явились или могут явиться следствием какого-либо </w:t>
      </w:r>
      <w:r>
        <w:rPr>
          <w:rFonts w:cs="Arial" w:ascii="Arial" w:hAnsi="Arial"/>
          <w:b/>
        </w:rPr>
        <w:t>решения,</w:t>
      </w:r>
      <w:r>
        <w:rPr>
          <w:rFonts w:cs="Arial" w:ascii="Arial" w:hAnsi="Arial"/>
        </w:rPr>
        <w:t xml:space="preserve"> принятого в рамках Правил игры, или обычной процедуры, связанной с проведением и арбитражем матча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 подобным решениям относятся: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решение о состоянии футбольного поля и его оборудования, позволяют ли погодные условия проводить матч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мене матча вследствие состояния погоды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соответствии оборудования футбольного поля, в том числе стоек, перекладин ворот, флагштоков, а также мячей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решение прекратить или не прекращать матч по причине вмешательства зрителей или иной причине, связанной со зрителями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становить или не останавливать матч для оказания медицинской помощи травмированному игроку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решение об обязательной эвакуации травмированного игрока с поля для оказания ему медицинской помощи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позволить или запретить игроку, носить некоторые предметы одежды или экипировки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решение (если это находится в его компетенции) позволить или запретить некоторым личностям (в том числе руководителям команд, работникам стадиона, служащим охранительных органов, фоторепортерам или другим представителям средств массовой информации) находиться вблизи футбольного поля; </w:t>
      </w:r>
    </w:p>
    <w:p>
      <w:pPr>
        <w:pStyle w:val="Normal"/>
        <w:numPr>
          <w:ilvl w:val="0"/>
          <w:numId w:val="7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ые другие решения, принимаемые в соответствии с Правилами игры или в рамках своих обязанностей, предусмотренных инструкцией, утвержденной КАФД, а также Регламентом соревнования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6 – Ассистенты арбитра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На каждый матч назначаются – ассистент арбитра в поле, два ассистента арбитра на боковые линии, ассистент арбитра – резервный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Обязанности ассистентов арбитр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  <w:color w:val="FF9900"/>
        </w:rPr>
      </w:pPr>
      <w:r>
        <w:rPr>
          <w:rFonts w:cs="Arial" w:ascii="Arial" w:hAnsi="Arial"/>
          <w:b/>
          <w:i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истент арбитра в поле:</w:t>
      </w:r>
    </w:p>
    <w:p>
      <w:pPr>
        <w:pStyle w:val="Style14"/>
        <w:numPr>
          <w:ilvl w:val="0"/>
          <w:numId w:val="23"/>
        </w:numPr>
        <w:spacing w:lineRule="auto" w:line="300" w:before="0" w:after="0"/>
        <w:jc w:val="both"/>
        <w:rPr/>
      </w:pPr>
      <w:r>
        <w:rPr>
          <w:rFonts w:cs="Arial" w:ascii="Arial" w:hAnsi="Arial"/>
        </w:rPr>
        <w:t>контролирует игру со вторым мячом, доминирующий цвет которого – желтый, самостоятельно останавливает и возобновляет игру с этим мячом. Он не имеет права остановки матча, он может только сигнализировать арбитру о необходимости остановки матча (скрестив руки над головой);</w:t>
      </w:r>
    </w:p>
    <w:p>
      <w:pPr>
        <w:pStyle w:val="Style14"/>
        <w:numPr>
          <w:ilvl w:val="0"/>
          <w:numId w:val="23"/>
        </w:numPr>
        <w:spacing w:lineRule="auto" w:line="300" w:before="0" w:after="0"/>
        <w:jc w:val="both"/>
        <w:rPr/>
      </w:pPr>
      <w:r>
        <w:rPr>
          <w:rFonts w:cs="Arial" w:ascii="Arial" w:hAnsi="Arial"/>
        </w:rPr>
        <w:t>самостоятельно принимает решения о нарушениях Правил игры с подконтрольным ему мячом и сам решает, какое наказание определить для игрока или команды;</w:t>
      </w:r>
    </w:p>
    <w:p>
      <w:pPr>
        <w:pStyle w:val="Style14"/>
        <w:numPr>
          <w:ilvl w:val="0"/>
          <w:numId w:val="23"/>
        </w:numPr>
        <w:spacing w:lineRule="auto" w:line="300" w:before="0" w:after="0"/>
        <w:jc w:val="both"/>
        <w:rPr/>
      </w:pPr>
      <w:r>
        <w:rPr>
          <w:rFonts w:cs="Arial" w:ascii="Arial" w:hAnsi="Arial"/>
        </w:rPr>
        <w:t>информирует арбитра в ближайшее время, при остановке матча, о нарушениях, связанных с предъявлением им желтых и красных карточек игрокам;</w:t>
      </w:r>
    </w:p>
    <w:p>
      <w:pPr>
        <w:pStyle w:val="Normal"/>
        <w:numPr>
          <w:ilvl w:val="0"/>
          <w:numId w:val="23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должен иметь свисток </w:t>
      </w:r>
      <w:r>
        <w:rPr>
          <w:rFonts w:cs="Arial" w:ascii="Arial" w:hAnsi="Arial"/>
          <w:b/>
        </w:rPr>
        <w:t>отличный по звучанию</w:t>
      </w:r>
      <w:r>
        <w:rPr>
          <w:rFonts w:cs="Arial" w:ascii="Arial" w:hAnsi="Arial"/>
        </w:rPr>
        <w:t xml:space="preserve"> от свистка арбитр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ковые сигналы ассистента арбитра в поле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i/>
        </w:rPr>
        <w:t>Один звуковой сигнал</w:t>
      </w:r>
      <w:r>
        <w:rPr>
          <w:rFonts w:cs="Arial" w:ascii="Arial" w:hAnsi="Arial"/>
        </w:rPr>
        <w:t xml:space="preserve"> подается в следующих случаях:</w:t>
      </w:r>
    </w:p>
    <w:p>
      <w:pPr>
        <w:pStyle w:val="Normal"/>
        <w:numPr>
          <w:ilvl w:val="0"/>
          <w:numId w:val="30"/>
        </w:numPr>
        <w:spacing w:lineRule="auto" w:line="300"/>
        <w:ind w:left="627" w:firstLine="540"/>
        <w:jc w:val="both"/>
        <w:rPr/>
      </w:pPr>
      <w:r>
        <w:rPr>
          <w:rFonts w:cs="Arial" w:ascii="Arial" w:hAnsi="Arial"/>
        </w:rPr>
        <w:t>начала, остановки и возобновления игры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сты ассистента арбитра в поле: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5"/>
        <w:gridCol w:w="2976"/>
        <w:gridCol w:w="2976"/>
      </w:tblGrid>
      <w:tr>
        <w:trPr>
          <w:trHeight w:val="4031" w:hRule="atLeast"/>
        </w:trPr>
        <w:tc>
          <w:tcPr>
            <w:tcW w:w="2975" w:type="dxa"/>
            <w:tcBorders/>
          </w:tcPr>
          <w:p>
            <w:pPr>
              <w:pStyle w:val="News"/>
              <w:spacing w:lineRule="auto" w:line="3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4312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br/>
              <w:t xml:space="preserve">  Свободный удар</w:t>
            </w:r>
          </w:p>
        </w:tc>
        <w:tc>
          <w:tcPr>
            <w:tcW w:w="2976" w:type="dxa"/>
            <w:tcBorders/>
          </w:tcPr>
          <w:p>
            <w:pPr>
              <w:pStyle w:val="News"/>
              <w:spacing w:lineRule="auto" w:line="3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431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s"/>
              <w:spacing w:lineRule="auto" w:line="3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рафной удар</w:t>
            </w:r>
          </w:p>
        </w:tc>
        <w:tc>
          <w:tcPr>
            <w:tcW w:w="2976" w:type="dxa"/>
            <w:tcBorders/>
          </w:tcPr>
          <w:p>
            <w:pPr>
              <w:pStyle w:val="News"/>
              <w:spacing w:lineRule="auto" w:line="300" w:before="0" w:after="0"/>
              <w:ind w:firstLine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4312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s"/>
              <w:spacing w:lineRule="auto" w:line="300" w:before="0" w:after="0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игры</w:t>
            </w:r>
          </w:p>
        </w:tc>
      </w:tr>
      <w:tr>
        <w:trPr>
          <w:trHeight w:val="4031" w:hRule="atLeast"/>
        </w:trPr>
        <w:tc>
          <w:tcPr>
            <w:tcW w:w="2975" w:type="dxa"/>
            <w:tcBorders/>
          </w:tcPr>
          <w:p>
            <w:pPr>
              <w:pStyle w:val="News"/>
              <w:spacing w:lineRule="auto" w:line="30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14312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  Предупреж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21431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</w:rPr>
              <w:t>Сигнал арбитру о необходимости остановки матча</w:t>
            </w:r>
          </w:p>
        </w:tc>
        <w:tc>
          <w:tcPr>
            <w:tcW w:w="2976" w:type="dxa"/>
            <w:tcBorders/>
          </w:tcPr>
          <w:p>
            <w:pPr>
              <w:pStyle w:val="News"/>
              <w:spacing w:lineRule="auto" w:line="300" w:before="0" w:after="0"/>
              <w:ind w:firstLine="5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14312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Удаление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рибуты ассистента арбитра в поле:</w:t>
      </w:r>
    </w:p>
    <w:p>
      <w:pPr>
        <w:pStyle w:val="Normal"/>
        <w:numPr>
          <w:ilvl w:val="0"/>
          <w:numId w:val="30"/>
        </w:numPr>
        <w:spacing w:lineRule="auto" w:line="300"/>
        <w:ind w:left="627" w:firstLine="540"/>
        <w:jc w:val="both"/>
        <w:rPr/>
      </w:pPr>
      <w:r>
        <w:rPr>
          <w:rFonts w:cs="Arial" w:ascii="Arial" w:hAnsi="Arial"/>
        </w:rPr>
        <w:t>свисток-соло;</w:t>
      </w:r>
    </w:p>
    <w:p>
      <w:pPr>
        <w:pStyle w:val="Normal"/>
        <w:numPr>
          <w:ilvl w:val="0"/>
          <w:numId w:val="30"/>
        </w:numPr>
        <w:spacing w:lineRule="auto" w:line="300"/>
        <w:ind w:left="627" w:firstLine="540"/>
        <w:jc w:val="both"/>
        <w:rPr/>
      </w:pPr>
      <w:r>
        <w:rPr>
          <w:rFonts w:cs="Arial" w:ascii="Arial" w:hAnsi="Arial"/>
        </w:rPr>
        <w:t xml:space="preserve">нарукавники </w:t>
      </w:r>
      <w:r>
        <w:rPr>
          <w:rFonts w:cs="Arial" w:ascii="Arial" w:hAnsi="Arial"/>
          <w:b/>
        </w:rPr>
        <w:t>желтого</w:t>
      </w:r>
      <w:r>
        <w:rPr>
          <w:rFonts w:cs="Arial" w:ascii="Arial" w:hAnsi="Arial"/>
        </w:rPr>
        <w:t xml:space="preserve"> цвета;  </w:t>
      </w:r>
    </w:p>
    <w:p>
      <w:pPr>
        <w:pStyle w:val="Normal"/>
        <w:numPr>
          <w:ilvl w:val="0"/>
          <w:numId w:val="30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шущая ручка;</w:t>
      </w:r>
    </w:p>
    <w:p>
      <w:pPr>
        <w:pStyle w:val="Normal"/>
        <w:numPr>
          <w:ilvl w:val="0"/>
          <w:numId w:val="30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нот; </w:t>
      </w:r>
    </w:p>
    <w:p>
      <w:pPr>
        <w:pStyle w:val="Normal"/>
        <w:numPr>
          <w:ilvl w:val="0"/>
          <w:numId w:val="30"/>
        </w:numPr>
        <w:spacing w:lineRule="auto" w:line="300"/>
        <w:ind w:left="627" w:firstLine="540"/>
        <w:jc w:val="both"/>
        <w:rPr/>
      </w:pPr>
      <w:r>
        <w:rPr>
          <w:rFonts w:cs="Arial" w:ascii="Arial" w:hAnsi="Arial"/>
        </w:rPr>
        <w:t xml:space="preserve">карточка </w:t>
      </w:r>
      <w:r>
        <w:rPr>
          <w:rFonts w:cs="Arial" w:ascii="Arial" w:hAnsi="Arial"/>
          <w:b/>
        </w:rPr>
        <w:t>желтого</w:t>
      </w:r>
      <w:r>
        <w:rPr>
          <w:rFonts w:cs="Arial" w:ascii="Arial" w:hAnsi="Arial"/>
        </w:rPr>
        <w:t xml:space="preserve"> цвета; </w:t>
      </w:r>
    </w:p>
    <w:p>
      <w:pPr>
        <w:pStyle w:val="Normal"/>
        <w:numPr>
          <w:ilvl w:val="0"/>
          <w:numId w:val="30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точка </w:t>
      </w:r>
      <w:r>
        <w:rPr>
          <w:rFonts w:cs="Arial" w:ascii="Arial" w:hAnsi="Arial"/>
          <w:b/>
        </w:rPr>
        <w:t>красного</w:t>
      </w:r>
      <w:r>
        <w:rPr>
          <w:rFonts w:cs="Arial" w:ascii="Arial" w:hAnsi="Arial"/>
        </w:rPr>
        <w:t xml:space="preserve"> цвета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Ассистенты арбитра на боковых линиях</w:t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/>
        </w:rPr>
        <w:t xml:space="preserve">Ассистенты арбитра на боковых линиях обязаны подать сигнал флажками: </w:t>
      </w:r>
    </w:p>
    <w:p>
      <w:pPr>
        <w:pStyle w:val="Style14"/>
        <w:numPr>
          <w:ilvl w:val="0"/>
          <w:numId w:val="4"/>
        </w:numPr>
        <w:spacing w:lineRule="auto" w:line="30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в игре с каким-либо мячом произошло нарушение Правил; </w:t>
      </w:r>
    </w:p>
    <w:p>
      <w:pPr>
        <w:pStyle w:val="Style14"/>
        <w:numPr>
          <w:ilvl w:val="0"/>
          <w:numId w:val="4"/>
        </w:numPr>
        <w:spacing w:lineRule="auto" w:line="300" w:before="0" w:after="0"/>
        <w:ind w:left="1418" w:hanging="284"/>
        <w:jc w:val="both"/>
        <w:rPr/>
      </w:pPr>
      <w:r>
        <w:rPr>
          <w:rFonts w:cs="Arial" w:ascii="Arial" w:hAnsi="Arial"/>
        </w:rPr>
        <w:t>когда мяч покидает пределы поля (удар от ворот или вбрасывание мяча из-за боковой линии);</w:t>
      </w:r>
    </w:p>
    <w:p>
      <w:pPr>
        <w:pStyle w:val="Style14"/>
        <w:numPr>
          <w:ilvl w:val="0"/>
          <w:numId w:val="4"/>
        </w:numPr>
        <w:spacing w:lineRule="auto" w:line="30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когда команда получает право на угловой удар; </w:t>
      </w:r>
    </w:p>
    <w:p>
      <w:pPr>
        <w:pStyle w:val="Style14"/>
        <w:numPr>
          <w:ilvl w:val="0"/>
          <w:numId w:val="4"/>
        </w:numPr>
        <w:spacing w:lineRule="auto" w:line="30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произошло нарушение Правил игры вне поля зрения арбитра или ассистента арбитра в поле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рибуты ассистентов  арбитра на боковых линиях</w:t>
      </w:r>
    </w:p>
    <w:p>
      <w:pPr>
        <w:pStyle w:val="Style14"/>
        <w:numPr>
          <w:ilvl w:val="0"/>
          <w:numId w:val="8"/>
        </w:numPr>
        <w:spacing w:lineRule="auto" w:line="300" w:before="0" w:after="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ва флажка разного цвета, соответствующие расцветке мячей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сты ассистентов  арбитра на боковых линиях: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7"/>
        <w:gridCol w:w="922"/>
        <w:gridCol w:w="1420"/>
        <w:gridCol w:w="1675"/>
        <w:gridCol w:w="2466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9900"/>
                <w:lang w:val="en-US" w:eastAsia="en-US"/>
              </w:rPr>
            </w:pPr>
            <w:r>
              <w:rPr>
                <w:rFonts w:cs="Arial" w:ascii="Arial" w:hAnsi="Arial"/>
                <w:color w:val="FF9900"/>
                <w:lang w:val="en-US" w:eastAsia="en-US"/>
              </w:rPr>
              <w:drawing>
                <wp:inline distT="0" distB="0" distL="0" distR="0">
                  <wp:extent cx="1428750" cy="17145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1" r="249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  <w:color w:val="FF9900"/>
                <w:lang w:val="en-US"/>
              </w:rPr>
            </w:pPr>
            <w:r>
              <w:rPr>
                <w:rFonts w:cs="Arial" w:ascii="Arial" w:hAnsi="Arial"/>
                <w:i/>
              </w:rPr>
              <w:t>Вбрасывание одного мяча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9900"/>
                <w:lang w:val="en-US" w:eastAsia="en-US"/>
              </w:rPr>
            </w:pPr>
            <w:r>
              <w:rPr>
                <w:rFonts w:cs="Arial" w:ascii="Arial" w:hAnsi="Arial"/>
                <w:color w:val="FF9900"/>
                <w:lang w:val="en-US" w:eastAsia="en-US"/>
              </w:rPr>
              <w:drawing>
                <wp:inline distT="0" distB="0" distL="0" distR="0">
                  <wp:extent cx="1343025" cy="17145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i/>
              </w:rPr>
              <w:t>Вбрасывание обоих мячей одновременно одной командой</w:t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905000" cy="17145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брасывание обоих мячей одновременно разными командами</w:t>
            </w:r>
          </w:p>
        </w:tc>
      </w:tr>
      <w:tr>
        <w:trPr/>
        <w:tc>
          <w:tcPr>
            <w:tcW w:w="4451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133475" cy="23907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рушение Правила в игре одним мячом</w:t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9900"/>
                <w:lang w:val="en-US" w:eastAsia="en-US"/>
              </w:rPr>
            </w:pPr>
            <w:r>
              <w:rPr>
                <w:rFonts w:cs="Arial" w:ascii="Arial" w:hAnsi="Arial"/>
                <w:color w:val="FF9900"/>
                <w:lang w:val="en-US" w:eastAsia="en-US"/>
              </w:rPr>
              <w:drawing>
                <wp:inline distT="0" distB="0" distL="0" distR="0">
                  <wp:extent cx="1133475" cy="23907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дновременное нарушение Правил в игре обоими мячами</w:t>
            </w:r>
          </w:p>
        </w:tc>
      </w:tr>
      <w:tr>
        <w:trPr/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9900"/>
                <w:lang w:val="en-US" w:eastAsia="en-US"/>
              </w:rPr>
            </w:pPr>
            <w:r>
              <w:rPr>
                <w:rFonts w:cs="Arial" w:ascii="Arial" w:hAnsi="Arial"/>
                <w:color w:val="FF9900"/>
                <w:lang w:val="en-US" w:eastAsia="en-US"/>
              </w:rPr>
              <w:drawing>
                <wp:inline distT="0" distB="0" distL="0" distR="0">
                  <wp:extent cx="1905000" cy="17145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/>
                <w:i/>
                <w:color w:val="FF9900"/>
                <w:lang w:val="en-US" w:eastAsia="en-US"/>
              </w:rPr>
            </w:pPr>
            <w:r>
              <w:rPr>
                <w:rFonts w:cs="Arial" w:ascii="Arial" w:hAnsi="Arial"/>
                <w:i/>
                <w:color w:val="FF9900"/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гловой удар</w:t>
            </w:r>
          </w:p>
        </w:tc>
        <w:tc>
          <w:tcPr>
            <w:tcW w:w="4017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FF9900"/>
                <w:lang w:val="en-US" w:eastAsia="en-US"/>
              </w:rPr>
            </w:pPr>
            <w:r>
              <w:rPr>
                <w:rFonts w:cs="Arial" w:ascii="Arial" w:hAnsi="Arial"/>
                <w:color w:val="FF9900"/>
                <w:lang w:val="en-US" w:eastAsia="en-US"/>
              </w:rPr>
              <w:drawing>
                <wp:inline distT="0" distB="0" distL="0" distR="0">
                  <wp:extent cx="1905000" cy="17145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  <w:color w:val="FF9900"/>
                <w:lang w:val="en-US" w:eastAsia="en-US"/>
              </w:rPr>
            </w:pPr>
            <w:r>
              <w:rPr>
                <w:rFonts w:cs="Arial" w:ascii="Arial" w:hAnsi="Arial"/>
                <w:i/>
                <w:color w:val="FF9900"/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гловой удар обеими мячам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428750" cy="21431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дар от ворот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Ассистент арбитра-резервный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>В Регламенте соревнования должен быть оговорен порядок о взаимозаменяемости в процессе матча (в случае необходимости) членов бригады арбитров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ссистента арбитра – резервного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ию арбитра, помогает ему, выполнять любые административные обязанности до, во время и после матча.</w:t>
      </w:r>
    </w:p>
    <w:p>
      <w:pPr>
        <w:pStyle w:val="Style14"/>
        <w:numPr>
          <w:ilvl w:val="0"/>
          <w:numId w:val="38"/>
        </w:numPr>
        <w:spacing w:lineRule="auto" w:line="300" w:before="0" w:after="0"/>
        <w:jc w:val="both"/>
        <w:rPr/>
      </w:pPr>
      <w:r>
        <w:rPr>
          <w:rFonts w:cs="Arial" w:ascii="Arial" w:hAnsi="Arial"/>
        </w:rPr>
        <w:t>Наряду с арбитром определяет, и, информирует арбитра и аудиторию о компенсации потерянного времени в конце каждого тайма основного и дополнительного (в случае необходимости) матчей.</w:t>
      </w:r>
    </w:p>
    <w:p>
      <w:pPr>
        <w:pStyle w:val="Normal"/>
        <w:numPr>
          <w:ilvl w:val="0"/>
          <w:numId w:val="3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замену мячей по требованию арбитра матча.</w:t>
      </w:r>
    </w:p>
    <w:p>
      <w:pPr>
        <w:pStyle w:val="Normal"/>
        <w:numPr>
          <w:ilvl w:val="0"/>
          <w:numId w:val="3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цедуру замены игроков во время матча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экипировку запасных игроков перед их выходом на поле при замене.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наружит нарушение в экипировке запасного игрока, он, перед заменой, требует устранения выявленного нарушения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матча, обязан направить рапорт в организацию, проводящую соревнование, обо всех случаях некорректного поведения официальных лиц или инцидентах, оставшихся вне поля зрения арбитра и ассистентов арбитра. Текст раппорта он должен согласовать с бригадой арбитров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Атрибу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ссистента арбитра – резервного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с секундомером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Мячи запасные, удовлетворяющие требованиям настоящих Правил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о для осуществления процедуры замены игроков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о для информирования арбитра и аудитории о компенсации потерянного времени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Жесты ассистента арбитра-резервного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73"/>
      </w:tblGrid>
      <w:tr>
        <w:trPr>
          <w:trHeight w:val="4950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36800" cy="2444115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9900"/>
                <w:lang w:val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Замена игрок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9210" cy="24453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9900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Информация о компенсации потеряного времени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850" w:hRule="atLeast"/>
        </w:trPr>
        <w:tc>
          <w:tcPr>
            <w:tcW w:w="954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7 – Продолжительность матча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Время матч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Продолжительность матча – два равных тайма по 45 минут каждый, если только обе играющие команды специально не договорились с арбитром об иной продолжительности матча. Любая договоренность об изменении времени таймов должна быть установлена до начала матча. Возможность подобной договоренности должна быть оговорена в Регламенте соревнования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между таймам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и имеют право на перерыв между таймами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между таймами не должен превышать 15 минут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перерыва между таймами следует оговорить в Регламенте соревнования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Продолжительность перерыва между таймами может быть изменена только с согласия арбитра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потерянного времен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должительности любого из таймов следует добавить время, потерянное по следующим причинам:</w:t>
      </w:r>
    </w:p>
    <w:p>
      <w:pPr>
        <w:pStyle w:val="Normal"/>
        <w:numPr>
          <w:ilvl w:val="0"/>
          <w:numId w:val="26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игроков; </w:t>
      </w:r>
    </w:p>
    <w:p>
      <w:pPr>
        <w:pStyle w:val="Normal"/>
        <w:numPr>
          <w:ilvl w:val="0"/>
          <w:numId w:val="26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ы в игре для оценки серьезности травмы игрока;</w:t>
      </w:r>
    </w:p>
    <w:p>
      <w:pPr>
        <w:pStyle w:val="Normal"/>
        <w:numPr>
          <w:ilvl w:val="0"/>
          <w:numId w:val="26"/>
        </w:numPr>
        <w:spacing w:lineRule="auto" w:line="300"/>
        <w:ind w:left="627" w:firstLine="540"/>
        <w:jc w:val="both"/>
        <w:rPr/>
      </w:pPr>
      <w:r>
        <w:rPr>
          <w:rFonts w:cs="Arial" w:ascii="Arial" w:hAnsi="Arial"/>
        </w:rPr>
        <w:t xml:space="preserve">эвакуация травмированного игрока с поля для оказания ему медицинской    помощи; </w:t>
      </w:r>
    </w:p>
    <w:p>
      <w:pPr>
        <w:pStyle w:val="Normal"/>
        <w:numPr>
          <w:ilvl w:val="0"/>
          <w:numId w:val="26"/>
        </w:numPr>
        <w:spacing w:lineRule="auto" w:line="300"/>
        <w:ind w:left="627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мышленное затягивание времени игры;</w:t>
      </w:r>
    </w:p>
    <w:p>
      <w:pPr>
        <w:pStyle w:val="Normal"/>
        <w:numPr>
          <w:ilvl w:val="0"/>
          <w:numId w:val="26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ая-либо иная причина. 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Наряду с арбитром, определяет и информирует о компенсации потерянного времени в конце каждого тайма и ассистент арбитра - резервный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-метровый удар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 случае назначения 11-метрового удара, в самом конце любого из таймов основного или дополнительного времени, предоставляется время для пробития этого удара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врем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Регламентом соревнования, при особых обстоятельствах, может быть предусмотрено проведение двух равных по времени дополнительных таймов. При проведении этих таймов следует соблюдать условия Правила 8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Прерванный матч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рванный матч целиком переигрывается, если только Регламентом соревнования не предусмотрено иное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8 – Начало и возобновление игры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Перед началом матч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а, выигравшая жребий получает право выбрать, какие ворота она будет отстаивать в первом тайме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тайме обе команды меняются воротами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удар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удар является способом старта, возобновления игры или матча. Он производится:</w:t>
      </w:r>
    </w:p>
    <w:p>
      <w:pPr>
        <w:pStyle w:val="Normal"/>
        <w:numPr>
          <w:ilvl w:val="0"/>
          <w:numId w:val="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игры; </w:t>
      </w:r>
    </w:p>
    <w:p>
      <w:pPr>
        <w:pStyle w:val="Normal"/>
        <w:numPr>
          <w:ilvl w:val="0"/>
          <w:numId w:val="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каждого забитого гола;</w:t>
      </w:r>
    </w:p>
    <w:p>
      <w:pPr>
        <w:pStyle w:val="Normal"/>
        <w:numPr>
          <w:ilvl w:val="0"/>
          <w:numId w:val="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второго тайма; </w:t>
      </w:r>
    </w:p>
    <w:p>
      <w:pPr>
        <w:pStyle w:val="Normal"/>
        <w:numPr>
          <w:ilvl w:val="0"/>
          <w:numId w:val="9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 начале каждого тайма дополнительного времени, если таковое назначено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ячи могут быть забиты непосредственно с начального удара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  <w:t>Процедура выполнения начального удара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матча, и всех последующих таймов, мячи в игру вводят вратари обеих команд одновременно, ударом с угла площади ворот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:</w:t>
      </w:r>
    </w:p>
    <w:p>
      <w:pPr>
        <w:pStyle w:val="Normal"/>
        <w:numPr>
          <w:ilvl w:val="0"/>
          <w:numId w:val="5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гроки располагаются на половине поля своей команды;</w:t>
      </w:r>
    </w:p>
    <w:p>
      <w:pPr>
        <w:pStyle w:val="Normal"/>
        <w:numPr>
          <w:ilvl w:val="0"/>
          <w:numId w:val="5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мяч вводится в игру в центре поля, игроки команды, не выполняющей начальный удар, должны располагаться на расстоянии 9,15 м от мяча до тех пор, пока он не войдет в игру;</w:t>
      </w:r>
    </w:p>
    <w:p>
      <w:pPr>
        <w:pStyle w:val="Normal"/>
        <w:numPr>
          <w:ilvl w:val="0"/>
          <w:numId w:val="5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должен лежать неподвижно на центральной отметке;</w:t>
      </w:r>
    </w:p>
    <w:p>
      <w:pPr>
        <w:pStyle w:val="Normal"/>
        <w:numPr>
          <w:ilvl w:val="0"/>
          <w:numId w:val="5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удар выполняется по свистку арбитра;</w:t>
      </w:r>
    </w:p>
    <w:p>
      <w:pPr>
        <w:pStyle w:val="Normal"/>
        <w:numPr>
          <w:ilvl w:val="0"/>
          <w:numId w:val="5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считается вошедшим в игру в тот момент, когда после удара ногой он сдвинулся с места вперед;</w:t>
      </w:r>
    </w:p>
    <w:p>
      <w:pPr>
        <w:pStyle w:val="Normal"/>
        <w:numPr>
          <w:ilvl w:val="0"/>
          <w:numId w:val="5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, выполнивший начальный удар не имеет права касаться мяча второй раз до тех пор, пока до него не дотронется кто-либо из других игроков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ле взятия ворот, команда, пропустившая гол, выполняет начальный удар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</w:rPr>
        <w:t xml:space="preserve">После забитого гола, </w:t>
      </w:r>
      <w:r>
        <w:rPr>
          <w:rFonts w:cs="Arial" w:ascii="Arial" w:hAnsi="Arial"/>
          <w:b/>
        </w:rPr>
        <w:t>арбитр или ассистент арбитра в поле</w:t>
      </w:r>
      <w:r>
        <w:rPr>
          <w:rFonts w:cs="Arial" w:ascii="Arial" w:hAnsi="Arial"/>
          <w:b/>
          <w:color w:val="000000"/>
        </w:rPr>
        <w:t>, контролирующий мяч, берет его в руки и идет в центр поля и ждет, пока второй мяч покинет пределы поля без назначения углового удара, или попадет в ворота,</w:t>
      </w:r>
      <w:r>
        <w:rPr>
          <w:b/>
          <w:color w:val="0070C0"/>
        </w:rPr>
        <w:t xml:space="preserve"> </w:t>
      </w:r>
      <w:r>
        <w:rPr>
          <w:rFonts w:cs="Arial" w:ascii="Arial" w:hAnsi="Arial"/>
          <w:b/>
        </w:rPr>
        <w:t xml:space="preserve">или выйдет за боковую линию, или окажется у вратаря любой команды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  <w:t>Возобновление игры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Мяч, игра с которым приостановлена, должен находиться в руках арбитра (ассистента арбитра в поле), контролирующего игру с этим мячом, до введения его в игру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В случае, когда один мяч попадает в ворота то, игра с этим мячом прекращается до тех пор, пока второй мяч  покинет пределы поля без назначения углового удара или  попадет в ворота, или выйдет за боковую линию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или окажется у вратаря любой команды: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второй мяч попал в те  же ворота, то оба мяча вводятся в игру одновременно командой пропустившей  голы, при этом один мяч вводится в игру в центре поля, а другой вводится в игру вратарем с 11-метровой отметки, ударом ноги; 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если второй мяч попадает в противоположные ворота, то игра одновременно возобновляется вратарями с 11-метровой отметки, ударом ноги;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если второй мяч попадает за боковую линию, то первый мяч вводит в игру, команда, пропустившая гол, в центре поля, а второй мяч вбрасывается одновременно из-за боковой линии в центре поля командой соперника, упустившего мяч за боковую линию;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второй мяч выходит за линию ворот, без назначения углового удара, то он вводится в игру с угла площади ворот, одновременно с первым мячом; 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если второй мяч попадает в руки к вратарю, то он вводится в игру вратарем из пределов штрафной площади одновременно с первым мячом;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если второй мяч выходит за линию ворот, с назначением углового удара, игра с этим мячом, считается, не закончена,  сначала пробивается угловой удар, а потом, после выхода мяча из игры, возобновляется матч;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в игре со вторым мячом назначен штрафной или свободный  удар, то сначала пробивается штрафной или свободный удар, а потом, после выхода мяча из игры, оба мяча вводятся в игру одновременно;  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 возобновления матча, после забитого гола, команды находятся на своей половине поля.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lang w:val="uk-UA"/>
        </w:rPr>
        <w:t>Есл</w:t>
      </w:r>
      <w:r>
        <w:rPr>
          <w:rFonts w:cs="Arial" w:ascii="Arial" w:hAnsi="Arial"/>
          <w:b/>
        </w:rPr>
        <w:t>и, один мяч ушел на угловой и, в промежутке времени до его выполнения  (свистка арбитра контролирующего игру с этим мячом), и второй мяч уходит на угловой у тех же ворот, то угловые удары пробиваются одновременно с разных углов, независимо от того с какой стороны ворот ушли мячи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Если один мяч ушел за линию ворот и в промежутке времени до введения его в игру (свистка арбитра контролирующего игру с этим мячом) второй мяч тоже уходит за линию тех же ворот, то оба мяча вводятся одновременно с углов площади ворот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, один мяч ушел за линию ворот, а второй находится в игре, то мяч вводится в игру от ворот только в том случае, когда команда, вводящая  мяч, владеет вторым мячом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ратарь, в процессе игры, овладел одним мячом, а второй находится в игре, то он обязан в течение 10 секунд, без свистка арбитра, ввести мяч в игру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ратарь, в процессе игры, овладел двумя мячами одновременно, то он обязан ввести их в игру в течение 20 секунд, поочередно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Штрафной или свободный удар не выполняется пока второй мяч в игре: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, как второй мяч покинет пределы поля, оба мяча вводятся в игру одновременно;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если в игре со вторым мячом тоже назначен штрафной или свободный удар, то они пробиваются одновременно;</w:t>
      </w:r>
    </w:p>
    <w:p>
      <w:pPr>
        <w:pStyle w:val="Normal"/>
        <w:numPr>
          <w:ilvl w:val="0"/>
          <w:numId w:val="5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торой мяч попадает в руки к вратарю команды, нарушившей правила, то игра с этим мячом не окончена, и он считается в игре, а если второй мяч попадает в руки к вратарю соперника, то второй мяч вводится в игру вместе с исполнением штрафного или свободного  удара.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введения мяча в игру всегда ограничивается  10-ю  секундами после свистка арбитр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Нарушения / санкции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случае нарушения Правила о времени введения мяча в игру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яч передается сопернику; 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мяч вводится в игру вбрасыванием из-за ближайшей боковой линии, по перпендикуляру из места нарушения.</w:t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сли игрок, выполнивший начальный удар, вторично коснется мяча до того, как до мяча дотронется кто-либо из других игроков, то: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ся свободный удар, который выполняется игроком противоположной команды с места, где произошло нарушение.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 любом другом нарушении процедуры выполнения начального удара: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удар повторяется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  <w:color w:val="F79646"/>
        </w:rPr>
      </w:pPr>
      <w:r>
        <w:rPr>
          <w:rFonts w:cs="Arial" w:ascii="Arial" w:hAnsi="Arial"/>
          <w:i/>
          <w:color w:val="F79646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"Спорный мяч"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"Спорный мяч" является способом возобновления игры или матча после временной остановки по причине, не предусмотренной Правилами игры.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Style w:val="File1"/>
          <w:rFonts w:cs="Arial" w:ascii="Arial" w:hAnsi="Arial"/>
        </w:rPr>
        <w:t>Процедура вбрасывания  "спорного мяча"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Арбитр вбрасывает мяч в том месте, где тот находился в момент остановки игры или матча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возобновляется в тот момент, когда мяч коснется земли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Нарушения / санк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брасывание «спорного мяча» производится вновь:</w:t>
      </w:r>
    </w:p>
    <w:p>
      <w:pPr>
        <w:pStyle w:val="Normal"/>
        <w:numPr>
          <w:ilvl w:val="0"/>
          <w:numId w:val="60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кто-либо из игроков коснулся мяча до того, как тот упал на землю; </w:t>
      </w:r>
    </w:p>
    <w:p>
      <w:pPr>
        <w:pStyle w:val="Normal"/>
        <w:numPr>
          <w:ilvl w:val="0"/>
          <w:numId w:val="60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сле касания земли мяч покинул поле, и, никто из игроков не успел дотронуться до него. </w:t>
      </w:r>
    </w:p>
    <w:p>
      <w:pPr>
        <w:pStyle w:val="Fil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Особые обстоятельств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рафной или свободный удар, назначенный в пользу защищающейся команды за нарушение, совершенное в пределах ее площади ворот, производится с любого места этой площади ворот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ный удар, назначенный в пользу атакующей команды, за нарушение совершенное в площади ворот соперника, пробивается с ограничивающей площадь ворот линии, параллельной линии ворот, в точке, ближе всего расположенной к месту нарушения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"Спорный мяч" для возобновления игры, прерванной по случайной причине в тот момент, когда мяч находился в площади ворот, вбрасывается на ограничивающей площадь ворот линии, параллельной линии ворот, в точке, ближе всего расположенной к тому месту, где находился мяч в момент остановки игры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14525" cy="2085975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9 – Мяч в игре и не в игре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Выход мяча из игры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яч считается вышедшим из игры, когда: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он полностью пересек линию ворот по земле или по воздуху, без назначения углового удара;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полностью пересек по земле или по воздуху боковую линию; 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он полностью пересек линию ворот между стойками и под перекладиной;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он попал в руки к вратарю, при условии, если другой мяч находится вышедшим из игры;</w:t>
      </w:r>
    </w:p>
    <w:p>
      <w:pPr>
        <w:pStyle w:val="Normal"/>
        <w:numPr>
          <w:ilvl w:val="0"/>
          <w:numId w:val="4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когда игра или матч остановлены по свистку арбитра или ассистента арбитра в поле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Мяч в игре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остальное время мяч считается в игре, в том числе и тогда, когда:</w:t>
      </w:r>
    </w:p>
    <w:p>
      <w:pPr>
        <w:pStyle w:val="Normal"/>
        <w:numPr>
          <w:ilvl w:val="0"/>
          <w:numId w:val="42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отскакивает от стойки, перекладины или флагштока и остается в поле; </w:t>
      </w:r>
    </w:p>
    <w:p>
      <w:pPr>
        <w:pStyle w:val="Normal"/>
        <w:numPr>
          <w:ilvl w:val="0"/>
          <w:numId w:val="42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попадает в арбитра или в ассистента арбитра в поле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95650" cy="2305050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10 – Метод определения взятия ворот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Взятие ворот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считается забитым в ворота, когда он полностью пересечет линию ворот между стойками и под перекладиной, если только игроки команды, забившей мяч, не допустили перед этим никакого нарушения Правил игры.</w:t>
      </w:r>
    </w:p>
    <w:p>
      <w:pPr>
        <w:pStyle w:val="File"/>
        <w:spacing w:lineRule="auto" w:line="300" w:before="0" w:after="0"/>
        <w:jc w:val="center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File"/>
        <w:spacing w:lineRule="auto" w:line="300" w:before="0" w:after="0"/>
        <w:ind w:firstLine="540"/>
        <w:jc w:val="center"/>
        <w:rPr>
          <w:rFonts w:ascii="Arial" w:hAnsi="Arial" w:cs="Arial"/>
          <w:color w:val="E36C0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6925" cy="266700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le"/>
        <w:spacing w:lineRule="auto" w:line="300" w:before="0" w:after="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File"/>
        <w:spacing w:lineRule="auto" w:line="300" w:before="0" w:after="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File"/>
        <w:spacing w:lineRule="auto" w:line="300" w:before="0" w:after="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File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color w:val="E36C0A"/>
        </w:rPr>
        <w:t>Команда – победитель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  <w:color w:val="E36C0A"/>
        </w:rPr>
      </w:pPr>
      <w:r>
        <w:rPr>
          <w:rFonts w:cs="Arial" w:ascii="Arial" w:hAnsi="Arial"/>
          <w:i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Команда, забившая во время матча большее количество мячей, считается победителем. Если обе команды забили равное количество мяч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ли ни одного мяча не было забито, то матч считается закончившимся вничью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Регламент соревнования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матч заканчивается вничью, а необходимо определить победителя для квалификации в следующий раунд турнира, Регламентом соревнования может быть предусмотрено дополнительное время или иные мероприятия, одобренные КАФД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/>
          <w:bCs/>
          <w:color w:val="F79646"/>
        </w:rPr>
        <w:t>Выполнение ударов с 11-метровой отметки является способом определения победителя, когда Регламент соревнования требует выявить одну из команд для продолжения участия в следующем раунде, когда основной матч закончился вничью, а дополнительное время не выявило победителя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  <w:color w:val="F79646"/>
        </w:rPr>
      </w:pPr>
      <w:r>
        <w:rPr>
          <w:rFonts w:cs="Arial" w:ascii="Arial" w:hAnsi="Arial"/>
          <w:b/>
          <w:bCs/>
          <w:i/>
          <w:color w:val="F79646"/>
        </w:rPr>
      </w:r>
    </w:p>
    <w:p>
      <w:pPr>
        <w:pStyle w:val="File"/>
        <w:spacing w:lineRule="auto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23145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выполнения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определяет ворота, в которые будут пробиваться удары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Арбитр бросает жребий, и команда, чей капитан выиграл жребий, получает право выполнить первый удар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ведет запись пробитых ударов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 соответствии с описанными ниже условиями выполнения ударов каждая из команд пробивает по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 xml:space="preserve"> ударов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ая из команд выполняет удары поочередно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до окончания серии из пяти ударов одна из команд забьет столько мячей сколько другая команда уже забить не сможет, даже пробив все пять ударов, выполнение ударов с 11-метровой отметки прекращается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после пробития по пять ударов обе команды забили, одинаковое количество мячей или не было забито, выполнение ударов продолжается в том же порядке до тех пор, пока одна из команд при одинаковом количестве пробитых ударов не забьет на один мяч больше другой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ратарь, который получил травму в процессе выполнения серии ударов с 11-метровой отметки и больше не в состоянии продолжать стоять в воротах, может быть заменен одним из запасных игроков матча, при условии, что его команда не использовала максимального количества замен, предусмотренного Регламентом соревнования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За исключением случая, описанного в предыдущем пункте, в пробитии серии ударов с 11-метровой отметки имеют право участвовать только те игроки, которые находились на поле к моменту окончания второго тайма основного или дополнительного времени (если таковое было предусмотрено Регламентом соревнования)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Удары выполняются разными игроками, и только тогда, когда все допущенные к пробитию игроки выполнят по одному удару, любой из игроков может пробить еще один удар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 процессе выполнения ударов с 11-метровой отметки любой игрок, допущенный к пробитию ударов, в любой момент с разрешения арбитра может поменяться местами с вратарем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При выполнении ударов с 11-метровой отметки только игрокам, допущенным к пробитию ударов, и арбитрам матча разрешается находиться на поле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се игроки, за исключением игрока, выполняющего удар, и двух вратарей, должны находиться в центральном круге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ратарь команды, игрок которой выполняет одиннадцатиметровый удар, должен находиться в поле за пределами штрафной площади, в которой производятся одиннадцатиметровые удары, на линии ворот в месте ее пересечения с линией штрафной площади. </w:t>
      </w:r>
    </w:p>
    <w:p>
      <w:pPr>
        <w:pStyle w:val="Normal"/>
        <w:numPr>
          <w:ilvl w:val="0"/>
          <w:numId w:val="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серии ударов с 11-метровой отметки должны соблюдаться настоящие Правила игры и решения КАФД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11 – Техническая площадь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2867025" cy="202882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Техническая площадь – это площадь вне игрового поля, где есть специальные скамейки для запасных игроков, руководства и обслуживающего персонала команды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Технические площади на различных стадионах могут отличаться одна от другой, например, по величине или местоположению, но, тем не менее, для определения этих площадей разработаны следующие основополагающие принципы:</w:t>
      </w:r>
    </w:p>
    <w:p>
      <w:pPr>
        <w:pStyle w:val="Normal"/>
        <w:numPr>
          <w:ilvl w:val="0"/>
          <w:numId w:val="2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техническая площадь выступает на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 xml:space="preserve"> м по обе стороны от скамейки запасных игроков и простирается перед этой скамейкой вперед до границы, находящейся на расстоянии </w:t>
      </w:r>
      <w:r>
        <w:rPr>
          <w:rFonts w:cs="Arial" w:ascii="Arial" w:hAnsi="Arial"/>
          <w:i/>
        </w:rPr>
        <w:t xml:space="preserve">1 </w:t>
      </w:r>
      <w:r>
        <w:rPr>
          <w:rFonts w:cs="Arial" w:ascii="Arial" w:hAnsi="Arial"/>
        </w:rPr>
        <w:t>м от боковой линии;</w:t>
      </w:r>
    </w:p>
    <w:p>
      <w:pPr>
        <w:pStyle w:val="Normal"/>
        <w:numPr>
          <w:ilvl w:val="0"/>
          <w:numId w:val="2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границ технической площади рекомендуется использовать определенную разметку;</w:t>
      </w:r>
    </w:p>
    <w:p>
      <w:pPr>
        <w:pStyle w:val="Normal"/>
        <w:numPr>
          <w:ilvl w:val="0"/>
          <w:numId w:val="2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число лиц, которым разрешается находиться в технической площади, определяется Регламентом соревнования; </w:t>
      </w:r>
    </w:p>
    <w:p>
      <w:pPr>
        <w:pStyle w:val="Normal"/>
        <w:numPr>
          <w:ilvl w:val="0"/>
          <w:numId w:val="2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>в соответствии с Регламентом соревнования определяются лица, которым разрешено находиться в технической площади. Их фамилии должны быть занесены в рапорт соревнования до начала матча;</w:t>
      </w:r>
    </w:p>
    <w:p>
      <w:pPr>
        <w:pStyle w:val="Normal"/>
        <w:numPr>
          <w:ilvl w:val="0"/>
          <w:numId w:val="2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сякий раз только одному человеку разрешается давать какие-либо инструкции игрокам. После передачи таких указаний он должен немедленно вернуться на свое место на скамейке; </w:t>
      </w:r>
    </w:p>
    <w:p>
      <w:pPr>
        <w:pStyle w:val="Normal"/>
        <w:numPr>
          <w:ilvl w:val="0"/>
          <w:numId w:val="2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тренер и другие официальные лица не имеют права покидать техническую площадь, за исключением особых обстоятельств: например, врач и массажист могут с разрешения арбитра выйти на поле для оказания помощи травмированному игроку; </w:t>
      </w:r>
    </w:p>
    <w:p>
      <w:pPr>
        <w:pStyle w:val="Normal"/>
        <w:numPr>
          <w:ilvl w:val="0"/>
          <w:numId w:val="2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ер и другие официальные лица, находящиеся в технической площади, должны вести себя корректно, с определенной степенью ответственности за свои поступки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8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 Black" w:hAnsi="Arial Black"/>
                <w:bCs/>
                <w:color w:val="FFFFFF"/>
              </w:rPr>
              <w:t>ПРАВИЛО 12 – Нарушения и некорректное поведение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авильные приемы и недисциплинированное поведение игроков наказывается </w:t>
      </w:r>
      <w:r>
        <w:rPr>
          <w:rFonts w:cs="Arial" w:ascii="Arial" w:hAnsi="Arial"/>
          <w:b/>
        </w:rPr>
        <w:t>штрафным ударом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Штрафной удар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  <w:color w:val="F79646"/>
        </w:rPr>
      </w:pPr>
      <w:r>
        <w:rPr>
          <w:rFonts w:cs="Arial" w:ascii="Arial" w:hAnsi="Arial"/>
          <w:i/>
          <w:color w:val="F79646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  <w:color w:val="F79646"/>
        </w:rPr>
      </w:pPr>
      <w:r>
        <w:rPr>
          <w:rFonts w:cs="Arial" w:ascii="Arial" w:hAnsi="Arial"/>
          <w:i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265</wp:posOffset>
            </wp:positionH>
            <wp:positionV relativeFrom="paragraph">
              <wp:posOffset>-6985</wp:posOffset>
            </wp:positionV>
            <wp:extent cx="1447800" cy="174307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Штрафной удар назначается в пользу противоположной команды в том случае, если игрок совершит одно из следующих шести неправильных приемов, выполнивших, по мнению арбитра, ассистента арбитра в поле грубо и опасно для соперника или с чрезмерной силой: </w:t>
      </w:r>
    </w:p>
    <w:p>
      <w:pPr>
        <w:pStyle w:val="Normal"/>
        <w:numPr>
          <w:ilvl w:val="0"/>
          <w:numId w:val="4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ит или попытается ударить соперника ногой; </w:t>
      </w:r>
    </w:p>
    <w:p>
      <w:pPr>
        <w:pStyle w:val="Normal"/>
        <w:numPr>
          <w:ilvl w:val="0"/>
          <w:numId w:val="47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делает или попытается сделать подножку сопернику; </w:t>
      </w:r>
    </w:p>
    <w:p>
      <w:pPr>
        <w:pStyle w:val="Normal"/>
        <w:numPr>
          <w:ilvl w:val="0"/>
          <w:numId w:val="4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ыгнет на соперника; </w:t>
      </w:r>
    </w:p>
    <w:p>
      <w:pPr>
        <w:pStyle w:val="Normal"/>
        <w:numPr>
          <w:ilvl w:val="0"/>
          <w:numId w:val="4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ит опасное нападение на соперника; </w:t>
      </w:r>
    </w:p>
    <w:p>
      <w:pPr>
        <w:pStyle w:val="Normal"/>
        <w:numPr>
          <w:ilvl w:val="0"/>
          <w:numId w:val="4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ит или попытается ударить соперника рукой; </w:t>
      </w:r>
    </w:p>
    <w:p>
      <w:pPr>
        <w:pStyle w:val="Normal"/>
        <w:numPr>
          <w:ilvl w:val="0"/>
          <w:numId w:val="4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бо толкнет соперника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трафной удар в пользу противоположной команды назначается также в том случае, если игрок совершит одно из следующих четырех нарушений:</w:t>
      </w:r>
    </w:p>
    <w:p>
      <w:pPr>
        <w:pStyle w:val="Normal"/>
        <w:numPr>
          <w:ilvl w:val="0"/>
          <w:numId w:val="13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я отбор мяча, сначала коснется ног соперника, а уже потом сыграет в мяч; </w:t>
      </w:r>
    </w:p>
    <w:p>
      <w:pPr>
        <w:pStyle w:val="Normal"/>
        <w:numPr>
          <w:ilvl w:val="0"/>
          <w:numId w:val="13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ержит соперника руками или корпусом; </w:t>
      </w:r>
    </w:p>
    <w:p>
      <w:pPr>
        <w:pStyle w:val="Normal"/>
        <w:numPr>
          <w:ilvl w:val="0"/>
          <w:numId w:val="13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ит или попытается совершить плевок в соперника: </w:t>
      </w:r>
    </w:p>
    <w:p>
      <w:pPr>
        <w:pStyle w:val="Normal"/>
        <w:numPr>
          <w:ilvl w:val="0"/>
          <w:numId w:val="13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умышленно сыграет рукой (это не касается вратаря в пределах своей штрафной площади)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трафной удар выполняется с места, где произошло нарушение Правил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-метровый удар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11-метровый удар назначается в том случае, если любое из указанных выше десяти нарушений игрок совершит в пределах собственной штрафной площади независимо от того, где находился мяч в момент нарушения, лишь бы он в это время находился в игре.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</w:rPr>
      </w:pPr>
      <w:r>
        <w:rPr/>
      </w:r>
    </w:p>
    <w:p>
      <w:pPr>
        <w:pStyle w:val="Normal"/>
        <w:spacing w:lineRule="auto" w:line="300"/>
        <w:ind w:firstLine="540"/>
        <w:jc w:val="both"/>
        <w:rPr>
          <w:rStyle w:val="File1"/>
          <w:rFonts w:ascii="Arial" w:hAnsi="Arial" w:cs="Arial"/>
          <w:color w:val="F79646"/>
          <w:lang w:val="en-US"/>
        </w:rPr>
      </w:pPr>
      <w:r>
        <w:rPr>
          <w:rStyle w:val="File1"/>
          <w:rFonts w:cs="Arial" w:ascii="Arial" w:hAnsi="Arial"/>
          <w:color w:val="F79646"/>
        </w:rPr>
        <w:t>Свободный удар</w:t>
      </w:r>
    </w:p>
    <w:p>
      <w:pPr>
        <w:pStyle w:val="Normal"/>
        <w:spacing w:lineRule="auto" w:line="300"/>
        <w:ind w:firstLine="540"/>
        <w:jc w:val="both"/>
        <w:rPr>
          <w:rStyle w:val="File1"/>
          <w:rFonts w:ascii="Arial" w:hAnsi="Arial" w:cs="Arial"/>
          <w:i/>
          <w:i/>
          <w:color w:val="F79646"/>
          <w:lang w:val="en-US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ободный удар в пользу противоположной команды назначается в случае, если вратарь, находясь в пределах собственной штрафной площади, совершит одно из следующих четырех нарушений:</w:t>
      </w:r>
    </w:p>
    <w:p>
      <w:pPr>
        <w:pStyle w:val="Normal"/>
        <w:numPr>
          <w:ilvl w:val="0"/>
          <w:numId w:val="62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освободившись от мяча, снова коснется его рукой, когда никто из других игроков еще не успел дотронуться до мяча; </w:t>
      </w:r>
    </w:p>
    <w:p>
      <w:pPr>
        <w:pStyle w:val="Normal"/>
        <w:numPr>
          <w:ilvl w:val="0"/>
          <w:numId w:val="62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коснется мяча рукой после того, как тот умышленно был направлен ему ногой партнера по команде; </w:t>
      </w:r>
    </w:p>
    <w:p>
      <w:pPr>
        <w:pStyle w:val="Normal"/>
        <w:numPr>
          <w:ilvl w:val="0"/>
          <w:numId w:val="62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нется мяча рукой после того, как тот был направлен ему непосредственно после вбрасывания из-за боковой линии партнером по команде; </w:t>
      </w:r>
    </w:p>
    <w:p>
      <w:pPr>
        <w:pStyle w:val="Normal"/>
        <w:numPr>
          <w:ilvl w:val="0"/>
          <w:numId w:val="62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применит тактические действия, направленные на затягивание времени игры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ободный удар в пользу противоположной команды назначается в случае, если игрок, по мнению арбитра, ассистента арбитра в поле виновен в совершении одного из следующих нарушений:</w:t>
      </w:r>
    </w:p>
    <w:p>
      <w:pPr>
        <w:pStyle w:val="Normal"/>
        <w:numPr>
          <w:ilvl w:val="0"/>
          <w:numId w:val="1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ыграет по отношению к сопернику опасно; </w:t>
      </w:r>
    </w:p>
    <w:p>
      <w:pPr>
        <w:pStyle w:val="Normal"/>
        <w:numPr>
          <w:ilvl w:val="0"/>
          <w:numId w:val="1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шает продвижению соперника; </w:t>
      </w:r>
    </w:p>
    <w:p>
      <w:pPr>
        <w:pStyle w:val="Normal"/>
        <w:numPr>
          <w:ilvl w:val="0"/>
          <w:numId w:val="10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шает вратарю выбить мяч из рук; </w:t>
      </w:r>
    </w:p>
    <w:p>
      <w:pPr>
        <w:pStyle w:val="Normal"/>
        <w:numPr>
          <w:ilvl w:val="0"/>
          <w:numId w:val="10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овершает любое другое нарушение, не предусмотренное Правилом 12, за которое арбитр или ассистент арбитра в поле останавливает игру с целью предупреждения (желтая карточка) или удаления (красная карточка) игрока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ободный удар выполняется с места, где произошло нарушение Правил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Дисциплинарные санкции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, наказуемые предупреждением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Игроку выносится предупреждение с предъявлением ему желтой карточки, если он совершит одно из следующих семи нарушений:</w:t>
      </w:r>
    </w:p>
    <w:p>
      <w:pPr>
        <w:pStyle w:val="Normal"/>
        <w:numPr>
          <w:ilvl w:val="0"/>
          <w:numId w:val="1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ет себя неспортивно; </w:t>
      </w:r>
    </w:p>
    <w:p>
      <w:pPr>
        <w:pStyle w:val="Normal"/>
        <w:numPr>
          <w:ilvl w:val="0"/>
          <w:numId w:val="19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овами или действиями выражает несогласие с решением арбитра; </w:t>
      </w:r>
    </w:p>
    <w:p>
      <w:pPr>
        <w:pStyle w:val="Normal"/>
        <w:numPr>
          <w:ilvl w:val="0"/>
          <w:numId w:val="1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тически нарушает Правила игры; </w:t>
      </w:r>
    </w:p>
    <w:p>
      <w:pPr>
        <w:pStyle w:val="Normal"/>
        <w:numPr>
          <w:ilvl w:val="0"/>
          <w:numId w:val="1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ягивает возобновление игры; </w:t>
      </w:r>
    </w:p>
    <w:p>
      <w:pPr>
        <w:pStyle w:val="Normal"/>
        <w:numPr>
          <w:ilvl w:val="0"/>
          <w:numId w:val="1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ает положенное расстояние при выполнении углового, штрафного или свободного удара; </w:t>
      </w:r>
    </w:p>
    <w:p>
      <w:pPr>
        <w:pStyle w:val="Normal"/>
        <w:numPr>
          <w:ilvl w:val="0"/>
          <w:numId w:val="1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ходит или возвращается на поле без разрешения арбитра; </w:t>
      </w:r>
    </w:p>
    <w:p>
      <w:pPr>
        <w:pStyle w:val="Normal"/>
        <w:numPr>
          <w:ilvl w:val="0"/>
          <w:numId w:val="1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ышленно покидает поле без разрешения арбитра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ями Правила 12, игроку без соответствующих последствий, можно передавать мяч своему вратарю головой, грудью, бедром, коленом и т.п. Однако, если игрок в процессе матча, по мнению арбитра или ассистента арбитра в поле, применит прием с умыслом обойти ограничения, предусмотренные Правилом 12, то он считается виновным в неспортивном поведении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игроку следует вынести предупреждение, показав ему желтую карточку, после чего противоположная команда получает право на пробитие свободного удара с места, где произошло нарушение Правил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ока, который при выполнении штрафного или свободного удара использует трюкаческие приемы с целью обойти ограничения, предусмотренные Правилом 12, следует предупредить за неспортивное поведение, показав ему желтую карточку. Штрафной или свободный удар повторяется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 подобных обстоятельствах не имеет никакого значения, дотронется ли потом вратарь до мяча руками или нет. В данном случае нарушение совершает не вратарь, а игрок, пытаясь обойти Правила 12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, наказуемые удалением с пол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Игрок удаляется с поля с предъявлением ему красной карточки, если он совершит одно из следующих семи нарушений:</w:t>
      </w:r>
    </w:p>
    <w:p>
      <w:pPr>
        <w:pStyle w:val="Normal"/>
        <w:numPr>
          <w:ilvl w:val="0"/>
          <w:numId w:val="1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кает исключительно грубую игру; </w:t>
      </w:r>
    </w:p>
    <w:p>
      <w:pPr>
        <w:pStyle w:val="Normal"/>
        <w:numPr>
          <w:ilvl w:val="0"/>
          <w:numId w:val="1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ет себя непристойно; </w:t>
      </w:r>
    </w:p>
    <w:p>
      <w:pPr>
        <w:pStyle w:val="Normal"/>
        <w:numPr>
          <w:ilvl w:val="0"/>
          <w:numId w:val="1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ат плевок в соперника или в другого человека; </w:t>
      </w:r>
    </w:p>
    <w:p>
      <w:pPr>
        <w:pStyle w:val="Normal"/>
        <w:numPr>
          <w:ilvl w:val="0"/>
          <w:numId w:val="14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путем умышленной ловли мяча руками лишает соперников возможности забить мяч (это не относится к вратарю в пределах собственной штрафной площади); </w:t>
      </w:r>
    </w:p>
    <w:p>
      <w:pPr>
        <w:pStyle w:val="Normal"/>
        <w:numPr>
          <w:ilvl w:val="0"/>
          <w:numId w:val="14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путем нарушения, наказуемого штрафным, свободным или 11-метровым ударом, лишает выходящего на ударную позицию соперника возможности забить мяч; </w:t>
      </w:r>
    </w:p>
    <w:p>
      <w:pPr>
        <w:pStyle w:val="Normal"/>
        <w:numPr>
          <w:ilvl w:val="0"/>
          <w:numId w:val="14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употребляет непристойные, оскорбительные или нецензурные выражения; </w:t>
      </w:r>
    </w:p>
    <w:p>
      <w:pPr>
        <w:pStyle w:val="Normal"/>
        <w:numPr>
          <w:ilvl w:val="0"/>
          <w:numId w:val="1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ет второе предупреждение (вторую желтую карточку) в одном и том же матче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бор мяча сзади с риском нанесения травмы сопернику должен наказываться как серьезное нарушение Правил. Игрок, совершивший подобное нарушение, должен быть удален с поля (красная карточка) в соответствии с настоящим разделом Правил игры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Если вратарь, находясь с не вышедшим из игры мячом в руках в пределах собственной штрафной площади, ударит или попытается ударить соперника, бросив в него мяч, то арбитр или ассистент арбитра в поле,  должен назначить 11-метровый удар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, который совершит проступок, заслуживающий предупреждения или удаления с поля, наказывается строго в соответствии с Правилами игры, независимо от того, где (на поле или вне его) и по отношению к кому (сопернику, партнеру по команде, арбитру, ассистенту арбитра или другому лицу) он совершен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13 – Штрафной и свободный удары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 xml:space="preserve">Удар, который выполняется с какой-либо точки поля, бывает либо </w:t>
      </w:r>
      <w:r>
        <w:rPr>
          <w:rFonts w:cs="Arial" w:ascii="Arial" w:hAnsi="Arial"/>
          <w:b/>
        </w:rPr>
        <w:t>штрафным</w:t>
      </w:r>
      <w:r>
        <w:rPr>
          <w:rFonts w:cs="Arial" w:ascii="Arial" w:hAnsi="Arial"/>
        </w:rPr>
        <w:t xml:space="preserve">, либо </w:t>
      </w:r>
      <w:r>
        <w:rPr>
          <w:rFonts w:cs="Arial" w:ascii="Arial" w:hAnsi="Arial"/>
          <w:b/>
        </w:rPr>
        <w:t>свободным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ри выполнении штрафного или свободного удара мяч должен лежать неподвижно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грок, выполнивший удар, не имеет права вторично коснуться мяча до тех пор, пока до него не дотронется кто-либо из других игроков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Штрафной удар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numPr>
          <w:ilvl w:val="0"/>
          <w:numId w:val="49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после пробития штрафного удара мяч, не коснувшись никого из игроков, попал в ворота противоположной команды, то следует засчитать взятие ворот - гол; </w:t>
      </w:r>
    </w:p>
    <w:p>
      <w:pPr>
        <w:pStyle w:val="Normal"/>
        <w:numPr>
          <w:ilvl w:val="0"/>
          <w:numId w:val="49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после пробития штрафного удара мяч, не коснувшись никого из игроков, попал в свои ворота, то следует назначить угловой удар в пользу противоположной команды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Свободный удар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  <w:color w:val="F79646"/>
        </w:rPr>
      </w:pPr>
      <w:r>
        <w:rPr>
          <w:rFonts w:cs="Arial" w:ascii="Arial" w:hAnsi="Arial"/>
          <w:b/>
          <w:bCs/>
          <w:iCs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бязательный жест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робитием свободного удара арбитр (ассистент арбитра в поле) должен поднять руку вверх над головой и не опускать ее до тех пор, пока после выполнения удара мяч не коснется кого-либо из игроков или он не выйдет из игры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яч проходит в ворот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28750" cy="2143125"/>
            <wp:effectExtent l="0" t="0" r="0" b="0"/>
            <wp:wrapSquare wrapText="bothSides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Мяч засчитывается только в том случае, когда он после пробития свободного удара, прежде чем попасть в ворота, коснется кого-либо из игроков.</w:t>
      </w:r>
    </w:p>
    <w:p>
      <w:pPr>
        <w:pStyle w:val="Normal"/>
        <w:numPr>
          <w:ilvl w:val="0"/>
          <w:numId w:val="68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после пробития свободного удара мяч, не коснувшись никого из игроков, попал в ворота противоположной команды, то следует назначить удар от ворот. </w:t>
      </w:r>
    </w:p>
    <w:p>
      <w:pPr>
        <w:pStyle w:val="Normal"/>
        <w:numPr>
          <w:ilvl w:val="0"/>
          <w:numId w:val="68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Если после пробития свободного удара мяч, не коснувшись никого из игроков, попал в свои ворота, то следует назначить угловой удар в пользу противоположной команды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Выполнение ударов с различных точек пол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  <w:color w:val="F79646"/>
        </w:rPr>
      </w:pPr>
      <w:r>
        <w:rPr>
          <w:rFonts w:cs="Arial" w:ascii="Arial" w:hAnsi="Arial"/>
          <w:b/>
          <w:bCs/>
          <w:iCs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Штрафной или свободный удар в пределах штрафной площад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При выполнении штрафного или свободного удара защищающейся командой:</w:t>
      </w:r>
    </w:p>
    <w:p>
      <w:pPr>
        <w:pStyle w:val="Normal"/>
        <w:numPr>
          <w:ilvl w:val="0"/>
          <w:numId w:val="66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се игроки противоположной команды должны находиться не ближе </w:t>
      </w:r>
      <w:r>
        <w:rPr>
          <w:rFonts w:cs="Arial" w:ascii="Arial" w:hAnsi="Arial"/>
          <w:i/>
        </w:rPr>
        <w:t>9,15</w:t>
      </w:r>
      <w:r>
        <w:rPr>
          <w:rFonts w:cs="Arial" w:ascii="Arial" w:hAnsi="Arial"/>
        </w:rPr>
        <w:t xml:space="preserve"> м от мяча; </w:t>
      </w:r>
    </w:p>
    <w:p>
      <w:pPr>
        <w:pStyle w:val="Normal"/>
        <w:numPr>
          <w:ilvl w:val="0"/>
          <w:numId w:val="66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гроки противоположной команды должны находиться за пределами штрафной площади и оставаться там до тех пор, пока мяч не войдет в игру;</w:t>
      </w:r>
    </w:p>
    <w:p>
      <w:pPr>
        <w:pStyle w:val="Normal"/>
        <w:numPr>
          <w:ilvl w:val="0"/>
          <w:numId w:val="66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мяч считается вошедшим в игру в тот момент, когда он после удара ногой, не коснувшись никого из игроков, покинет пределы штрафной площади; </w:t>
      </w:r>
    </w:p>
    <w:p>
      <w:pPr>
        <w:pStyle w:val="Normal"/>
        <w:numPr>
          <w:ilvl w:val="0"/>
          <w:numId w:val="66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рафной или свободный удар, назначенный за нарушение, совершенное в пределах площади ворот, пробивается с любого места этой площади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При выполнении свободного удара атакующей командой:</w:t>
      </w:r>
    </w:p>
    <w:p>
      <w:pPr>
        <w:pStyle w:val="Normal"/>
        <w:numPr>
          <w:ilvl w:val="0"/>
          <w:numId w:val="63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се игроки противоположной команды должны находиться на расстоянии не ближе </w:t>
      </w:r>
      <w:r>
        <w:rPr>
          <w:rFonts w:cs="Arial" w:ascii="Arial" w:hAnsi="Arial"/>
          <w:i/>
        </w:rPr>
        <w:t>9,15</w:t>
      </w:r>
      <w:r>
        <w:rPr>
          <w:rFonts w:cs="Arial" w:ascii="Arial" w:hAnsi="Arial"/>
        </w:rPr>
        <w:t xml:space="preserve"> м от мяча до тех пор, пока мяч не войдет в игру, и при этом им разрешается располагаться на линии ворот своей команды между стойками; </w:t>
      </w:r>
    </w:p>
    <w:p>
      <w:pPr>
        <w:pStyle w:val="Normal"/>
        <w:numPr>
          <w:ilvl w:val="0"/>
          <w:numId w:val="63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яч считается вошедшим в игру в тот момент, когда он после удара ногой сдвинется с места; </w:t>
      </w:r>
    </w:p>
    <w:p>
      <w:pPr>
        <w:pStyle w:val="Normal"/>
        <w:numPr>
          <w:ilvl w:val="0"/>
          <w:numId w:val="63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вободный удар, назначенный за нарушение, совершенное в площади ворот, пробивается с ограничивающей ее линии, параллельной линии ворот, с  точки, ближе всего расположенной к месту нарушения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Штрафной или свободный удар вне пределов штрафной площади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4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все игроки противоположной команды должны находиться на расстоянии не ближе </w:t>
      </w:r>
      <w:r>
        <w:rPr>
          <w:rFonts w:cs="Arial" w:ascii="Arial" w:hAnsi="Arial"/>
          <w:i/>
        </w:rPr>
        <w:t>9,15</w:t>
      </w:r>
      <w:r>
        <w:rPr>
          <w:rFonts w:cs="Arial" w:ascii="Arial" w:hAnsi="Arial"/>
        </w:rPr>
        <w:t xml:space="preserve"> м от мяча до тех пор, пока он не войдет в игру; </w:t>
      </w:r>
    </w:p>
    <w:p>
      <w:pPr>
        <w:pStyle w:val="Normal"/>
        <w:numPr>
          <w:ilvl w:val="0"/>
          <w:numId w:val="2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яч считается вошедшим в игру в тот момент, когда он после удара ногой сдвинется с места; </w:t>
      </w:r>
    </w:p>
    <w:p>
      <w:pPr>
        <w:pStyle w:val="Normal"/>
        <w:numPr>
          <w:ilvl w:val="0"/>
          <w:numId w:val="24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штрафной или свободный удар пробивается с места, где произошло нарушение Правил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назначения штрафного удара, игра с этим мячом прекращается до тех пор, пока второй мяч находится в игре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/>
        </w:rPr>
        <w:t>Исполнение назначенного штрафного удара и одновременный ввод в игру второго мяча вышедшего из игры производится в следующих случаях:</w:t>
      </w:r>
    </w:p>
    <w:p>
      <w:pPr>
        <w:pStyle w:val="Normal"/>
        <w:numPr>
          <w:ilvl w:val="0"/>
          <w:numId w:val="4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торой мяч вышел за боковые линии;</w:t>
      </w:r>
    </w:p>
    <w:p>
      <w:pPr>
        <w:pStyle w:val="Normal"/>
        <w:numPr>
          <w:ilvl w:val="0"/>
          <w:numId w:val="4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торой мяч вышел за линию ворот команды производящей штрафной удар;</w:t>
      </w:r>
    </w:p>
    <w:p>
      <w:pPr>
        <w:pStyle w:val="Normal"/>
        <w:numPr>
          <w:ilvl w:val="0"/>
          <w:numId w:val="4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торой мяч вышел на угловой  у любых ворот; </w:t>
      </w:r>
    </w:p>
    <w:p>
      <w:pPr>
        <w:pStyle w:val="Normal"/>
        <w:numPr>
          <w:ilvl w:val="0"/>
          <w:numId w:val="4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торой мяч попал в руки к вратарю команды производящей штрафной удар;</w:t>
      </w:r>
    </w:p>
    <w:p>
      <w:pPr>
        <w:pStyle w:val="Normal"/>
        <w:numPr>
          <w:ilvl w:val="0"/>
          <w:numId w:val="48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о вторым мячом назначен штрафной удар в любую сторону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i/>
        </w:rPr>
        <w:t>Если же второй мяч уходит за линию ворот оштрафованной команды или попадает в руки к ее вратарю или попадает в любые ворота, игра со вторым мячом приостанавливается. Пробивается штрафной удар, а потом уже, в зависимости от того  куда вышел или попал мяч, оба мяча вводятся в игру одновременно, если только мяч не ушел на угловой удар у ворот оштрафованной команды. Если ушел на угловой, то пробивается угловой удар, а потом, когда этот мяч выйдет из игры, оба мяча вводятся в игру одновременно</w:t>
      </w:r>
      <w:r>
        <w:rPr>
          <w:rFonts w:cs="Arial" w:ascii="Arial" w:hAnsi="Arial"/>
          <w:b/>
          <w:i/>
        </w:rPr>
        <w:t>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назначения свободного удара или «спорного мяча» игра с этим мячом не останавливается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/>
        </w:rPr>
        <w:t>В непредсказуемых ситуациях, не обозначенных в Правилах игры, решение  по введению в игру мячей остается за арбитром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Нарушения / санк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bCs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сли при пробитии штрафного или свободного удара кто-то из соперников окажется по отношению к мячу ближе положенного расстояния, то:</w:t>
      </w:r>
    </w:p>
    <w:p>
      <w:pPr>
        <w:pStyle w:val="Normal"/>
        <w:numPr>
          <w:ilvl w:val="0"/>
          <w:numId w:val="6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 повторяется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сли при пробитии штрафного или свободного удара игроком защищающейся команды из пределов своей штрафной площади мяч после удара не войдет, как положено, в игру, то:</w:t>
      </w:r>
    </w:p>
    <w:p>
      <w:pPr>
        <w:pStyle w:val="Normal"/>
        <w:numPr>
          <w:ilvl w:val="0"/>
          <w:numId w:val="6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 повторяется. 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трафной или свободный удар, выполняемый полевым игроком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игрок, выполнивший штрафной или свободный удар, вновь коснется мяча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6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, где произошло нарушение Правил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игрок, выполнивший штрафной или свободный удар,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69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, где произошло нарушение Правил;  </w:t>
      </w:r>
    </w:p>
    <w:p>
      <w:pPr>
        <w:pStyle w:val="Normal"/>
        <w:numPr>
          <w:ilvl w:val="0"/>
          <w:numId w:val="6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/>
        <w:t xml:space="preserve">следует назначить 11-метровый удар, если это нарушение произошло в штрафной площади сыгравшего рукой игрока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Штрафной или свободный удар, выполняемый вратарем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вратарь, выполнивший штрафной или свободный удар, второй раз коснется мяча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6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назначить свободный удар в пользу противоположной команды с места, где произошло нарушение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вратарь, выполнивший штрафной или свободный удар,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67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 нарушения, происшедшего за пределами штрафной площади;  </w:t>
      </w:r>
    </w:p>
    <w:p>
      <w:pPr>
        <w:pStyle w:val="Normal"/>
        <w:numPr>
          <w:ilvl w:val="0"/>
          <w:numId w:val="6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назначить свободный удар в пользу противоположной команды с места нарушения, происшедшего в штрафной площади сыгравшего рукой вратаря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color w:val="FFFFFF"/>
                <w:lang w:val="en-US"/>
              </w:rPr>
            </w:pPr>
            <w:r>
              <w:rPr>
                <w:rFonts w:cs="Arial" w:ascii="Arial Black" w:hAnsi="Arial Black"/>
                <w:color w:val="FFFFFF"/>
              </w:rPr>
              <w:t>ПРАВИЛО 14 – 11-метровый удар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11-метровый удар назначается в сторону той команды, чей игрок совершил одно из десяти нарушений, наказуемых штрафным ударом, если это нарушение произошло, в ее штрафной площади и мяч в этот момент был в игре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забитый непосредственно с 11-метрового удара засчитывается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 случае назначения 11-метрового удара в самом конце любого из таймов основного или дополнительного времени, необходимо добавить время для выполнения этого удара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Расположение мяча и игроков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  <w:color w:val="F79646"/>
        </w:rPr>
      </w:pPr>
      <w:r>
        <w:rPr>
          <w:rFonts w:cs="Arial" w:ascii="Arial" w:hAnsi="Arial"/>
          <w:b/>
          <w:bCs/>
          <w:iCs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Мяч:</w:t>
      </w:r>
    </w:p>
    <w:p>
      <w:pPr>
        <w:pStyle w:val="Normal"/>
        <w:numPr>
          <w:ilvl w:val="0"/>
          <w:numId w:val="5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ся на 11-метровой отметке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Игрок, выполняющий 11-метровый удар:</w:t>
      </w:r>
    </w:p>
    <w:p>
      <w:pPr>
        <w:pStyle w:val="Normal"/>
        <w:numPr>
          <w:ilvl w:val="0"/>
          <w:numId w:val="5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быть надлежащим образом идентифицирован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Вратарь защищающейся команды:</w:t>
      </w:r>
    </w:p>
    <w:p>
      <w:pPr>
        <w:pStyle w:val="Normal"/>
        <w:numPr>
          <w:ilvl w:val="0"/>
          <w:numId w:val="57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до удара должен оставаться на линии ворот, между стойками, лицом к выполняющему удар сопернику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Все игроки, за исключением игрока, выполняющего удар, должны располагаться:</w:t>
      </w:r>
    </w:p>
    <w:p>
      <w:pPr>
        <w:pStyle w:val="Normal"/>
        <w:numPr>
          <w:ilvl w:val="0"/>
          <w:numId w:val="5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ле; </w:t>
      </w:r>
    </w:p>
    <w:p>
      <w:pPr>
        <w:pStyle w:val="Normal"/>
        <w:numPr>
          <w:ilvl w:val="0"/>
          <w:numId w:val="5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ределами штрафной площади; </w:t>
      </w:r>
    </w:p>
    <w:p>
      <w:pPr>
        <w:pStyle w:val="Normal"/>
        <w:numPr>
          <w:ilvl w:val="0"/>
          <w:numId w:val="5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ади 11-метровой отметки; </w:t>
      </w:r>
    </w:p>
    <w:p>
      <w:pPr>
        <w:pStyle w:val="Normal"/>
        <w:numPr>
          <w:ilvl w:val="0"/>
          <w:numId w:val="57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на расстоянии не менее </w:t>
      </w:r>
      <w:r>
        <w:rPr>
          <w:rFonts w:cs="Arial" w:ascii="Arial" w:hAnsi="Arial"/>
          <w:i/>
        </w:rPr>
        <w:t>9,15</w:t>
      </w:r>
      <w:r>
        <w:rPr>
          <w:rFonts w:cs="Arial" w:ascii="Arial" w:hAnsi="Arial"/>
        </w:rPr>
        <w:t xml:space="preserve"> м от 11-метровой отметки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битр:</w:t>
      </w:r>
    </w:p>
    <w:p>
      <w:pPr>
        <w:pStyle w:val="Normal"/>
        <w:numPr>
          <w:ilvl w:val="0"/>
          <w:numId w:val="2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не должен давать свисток на выполнение 11-метрового удара до тех пор, пока игроки не расположатся в соответствии с требованиями Правила 14; </w:t>
      </w:r>
    </w:p>
    <w:p>
      <w:pPr>
        <w:pStyle w:val="Normal"/>
        <w:numPr>
          <w:ilvl w:val="0"/>
          <w:numId w:val="2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принимает решение о том, что выполнение 11-метрового удара завершено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Процедура выполнения:</w:t>
      </w:r>
    </w:p>
    <w:p>
      <w:pPr>
        <w:pStyle w:val="Normal"/>
        <w:numPr>
          <w:ilvl w:val="0"/>
          <w:numId w:val="1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ок, выполняя 11-метровый удар, должен направить мяч вперед; </w:t>
      </w:r>
    </w:p>
    <w:p>
      <w:pPr>
        <w:pStyle w:val="Normal"/>
        <w:numPr>
          <w:ilvl w:val="0"/>
          <w:numId w:val="1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он не имеет права касаться мяча второй раз до тех пор, пока до мяча не дотронется кто-либо из других игроков; </w:t>
      </w:r>
    </w:p>
    <w:p>
      <w:pPr>
        <w:pStyle w:val="Normal"/>
        <w:numPr>
          <w:ilvl w:val="0"/>
          <w:numId w:val="1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яч считается вошедшим в игру в тот момент, когда после удара ногой он сдвинулся с места вперед. 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ле выполнения 11-метрового удара в течение основного времени игры или в продленное для пробития или повтора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этого удара время, мяч следует засчитать даже в том случае, если перед тем, как полностью пересечь линию ворот между стойками и под перекладиной:</w:t>
      </w:r>
    </w:p>
    <w:p>
      <w:pPr>
        <w:pStyle w:val="Normal"/>
        <w:numPr>
          <w:ilvl w:val="0"/>
          <w:numId w:val="44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мяч попадет один или несколько раз в стойку, и/или перекладину и/или вратаря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Нарушения/санкции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F79646"/>
        </w:rPr>
      </w:pPr>
      <w:r>
        <w:rPr>
          <w:rFonts w:cs="Arial" w:ascii="Arial" w:hAnsi="Arial"/>
          <w:b/>
          <w:bCs/>
          <w:i/>
          <w:iCs/>
          <w:color w:val="F79646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Если арбитр дает звуковой сигнал на выполнение 11-метрового удара и прежде, чем мяч войдет в игру, возникает одна из следующих ситуаций, то необходимо принимать такие решения: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4"/>
        <w:numPr>
          <w:ilvl w:val="0"/>
          <w:numId w:val="15"/>
        </w:numPr>
        <w:spacing w:lineRule="auto" w:line="300" w:before="0" w:after="0"/>
        <w:ind w:left="36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Игрок, выполняющий 11-метровый удар, допускает нарушение    Правил:</w:t>
      </w:r>
    </w:p>
    <w:p>
      <w:pPr>
        <w:pStyle w:val="Normal"/>
        <w:numPr>
          <w:ilvl w:val="0"/>
          <w:numId w:val="3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дожидается результата удара; </w:t>
      </w:r>
    </w:p>
    <w:p>
      <w:pPr>
        <w:pStyle w:val="Normal"/>
        <w:numPr>
          <w:ilvl w:val="0"/>
          <w:numId w:val="3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яч проходит в ворота, то удар перебивается; </w:t>
      </w:r>
    </w:p>
    <w:p>
      <w:pPr>
        <w:pStyle w:val="Normal"/>
        <w:numPr>
          <w:ilvl w:val="0"/>
          <w:numId w:val="3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яч не проходит в ворота, то удар не перебивается. </w:t>
      </w:r>
    </w:p>
    <w:p>
      <w:pPr>
        <w:pStyle w:val="Normal"/>
        <w:spacing w:lineRule="auto" w:line="300"/>
        <w:ind w:left="1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5"/>
        </w:numPr>
        <w:spacing w:lineRule="auto" w:line="300" w:before="0" w:after="0"/>
        <w:ind w:left="36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Вратарь допускает нарушение Правил:</w:t>
      </w:r>
    </w:p>
    <w:p>
      <w:pPr>
        <w:pStyle w:val="Normal"/>
        <w:numPr>
          <w:ilvl w:val="0"/>
          <w:numId w:val="34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дожидается результата удара; </w:t>
      </w:r>
    </w:p>
    <w:p>
      <w:pPr>
        <w:pStyle w:val="Normal"/>
        <w:numPr>
          <w:ilvl w:val="0"/>
          <w:numId w:val="34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яч проходит в ворота, то гол засчитывается; </w:t>
      </w:r>
    </w:p>
    <w:p>
      <w:pPr>
        <w:pStyle w:val="Normal"/>
        <w:numPr>
          <w:ilvl w:val="0"/>
          <w:numId w:val="34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яч не проходит в ворота, то удар перебивается.</w:t>
      </w:r>
    </w:p>
    <w:p>
      <w:pPr>
        <w:pStyle w:val="Normal"/>
        <w:spacing w:lineRule="auto" w:line="300"/>
        <w:ind w:left="1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5"/>
        </w:numPr>
        <w:spacing w:lineRule="auto" w:line="300" w:before="0" w:after="0"/>
        <w:ind w:left="36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Партнер игрока, выполняющего удар, вбегает в штрафную площадь или оказывается ближе 11 м к линии ворот или 9,15 м к 11-метровой отметке:</w:t>
      </w:r>
    </w:p>
    <w:p>
      <w:pPr>
        <w:pStyle w:val="Normal"/>
        <w:numPr>
          <w:ilvl w:val="0"/>
          <w:numId w:val="28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разрешает выполнить удар; </w:t>
      </w:r>
    </w:p>
    <w:p>
      <w:pPr>
        <w:pStyle w:val="Normal"/>
        <w:numPr>
          <w:ilvl w:val="0"/>
          <w:numId w:val="28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яч проходит в ворота, то удар перебивается; </w:t>
      </w:r>
    </w:p>
    <w:p>
      <w:pPr>
        <w:pStyle w:val="Normal"/>
        <w:numPr>
          <w:ilvl w:val="0"/>
          <w:numId w:val="28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яч не проходит в ворота, то удар не перебивается; </w:t>
      </w:r>
    </w:p>
    <w:p>
      <w:pPr>
        <w:pStyle w:val="Normal"/>
        <w:numPr>
          <w:ilvl w:val="0"/>
          <w:numId w:val="28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яч отскакивает от вратаря, перекладины или стойки ворот и этот игрок касается мяча, арбитр останавливает игру и предоставляет право свободного удара обороняющейся команде.</w:t>
      </w:r>
    </w:p>
    <w:p>
      <w:pPr>
        <w:pStyle w:val="Normal"/>
        <w:spacing w:lineRule="auto" w:line="300"/>
        <w:ind w:left="1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5"/>
        </w:numPr>
        <w:spacing w:lineRule="auto" w:line="300" w:before="0" w:after="0"/>
        <w:ind w:left="36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Партнер вратаря вбегает в штрафную площадь или оказывается ближе 11 м к линии ворот или 9,15 м к 11-метровой отметке:</w:t>
      </w:r>
    </w:p>
    <w:p>
      <w:pPr>
        <w:pStyle w:val="Normal"/>
        <w:numPr>
          <w:ilvl w:val="0"/>
          <w:numId w:val="43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разрешает выполнить удар; </w:t>
      </w:r>
    </w:p>
    <w:p>
      <w:pPr>
        <w:pStyle w:val="Normal"/>
        <w:numPr>
          <w:ilvl w:val="0"/>
          <w:numId w:val="43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яч проходит в ворота, то он засчитывается; </w:t>
      </w:r>
    </w:p>
    <w:p>
      <w:pPr>
        <w:pStyle w:val="Normal"/>
        <w:numPr>
          <w:ilvl w:val="0"/>
          <w:numId w:val="43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яч не проходит в ворота, то удар перебивается.</w:t>
      </w:r>
    </w:p>
    <w:p>
      <w:pPr>
        <w:pStyle w:val="Normal"/>
        <w:spacing w:lineRule="auto" w:line="300"/>
        <w:ind w:left="1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1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5"/>
        </w:numPr>
        <w:spacing w:lineRule="auto" w:line="300" w:before="0" w:after="0"/>
        <w:ind w:left="36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Игроки обеих команд одновременно допускают нарушение Правил:</w:t>
      </w:r>
    </w:p>
    <w:p>
      <w:pPr>
        <w:pStyle w:val="Normal"/>
        <w:numPr>
          <w:ilvl w:val="0"/>
          <w:numId w:val="16"/>
        </w:numPr>
        <w:spacing w:lineRule="auto" w:line="30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 перебивается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после выполнения 11-метрового удара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Игрок, выполнивший удар, коснется мяча второй раз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4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, где произошло нарушение Правил. 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Игрок, выполнивший удар, умышленно каса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4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назначить штрафной удар в пользу противоположной команды с места, где произошло нарушение Правил.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В мяч, направленный в сторону ворот, попадает посторонний предмет, то:</w:t>
      </w:r>
    </w:p>
    <w:p>
      <w:pPr>
        <w:pStyle w:val="Normal"/>
        <w:numPr>
          <w:ilvl w:val="0"/>
          <w:numId w:val="4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 следует повторить. 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bCs/>
          <w:i/>
        </w:rPr>
        <w:t>Мяч отскакивает в поле от вратаря, перекладины или стоек, а затем его касается посторонний предмет или лицо, то:</w:t>
      </w:r>
    </w:p>
    <w:p>
      <w:pPr>
        <w:pStyle w:val="Normal"/>
        <w:numPr>
          <w:ilvl w:val="0"/>
          <w:numId w:val="4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битр должен остановить игру; </w:t>
      </w:r>
    </w:p>
    <w:p>
      <w:pPr>
        <w:pStyle w:val="Normal"/>
        <w:numPr>
          <w:ilvl w:val="0"/>
          <w:numId w:val="4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возобновляется "спорным мячом " в том месте, где произошло постороннее вмешательство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15 – Вбрасывание мяча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Вбрасывание мяча из-за боковой линии является одним из способов возобновления игры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яч засчитать нельзя, если он попадет в ворота непосредственно после вбрасывания из-за боковой линии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b/>
          <w:bCs/>
          <w:color w:val="F79646"/>
        </w:rPr>
        <w:t>Вбрасывание мяча производится:</w:t>
      </w:r>
    </w:p>
    <w:p>
      <w:pPr>
        <w:pStyle w:val="Normal"/>
        <w:numPr>
          <w:ilvl w:val="0"/>
          <w:numId w:val="56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мяч полностью пересечет боковую линию по земле или по воздуху; </w:t>
      </w:r>
    </w:p>
    <w:p>
      <w:pPr>
        <w:pStyle w:val="Normal"/>
        <w:numPr>
          <w:ilvl w:val="0"/>
          <w:numId w:val="56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месте, где мяч пересек боковую линию; </w:t>
      </w:r>
    </w:p>
    <w:p>
      <w:pPr>
        <w:pStyle w:val="Normal"/>
        <w:numPr>
          <w:ilvl w:val="0"/>
          <w:numId w:val="56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соперников игрока, который последним коснулся мяча перед выходом его за пределы поля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Процедура вбрасывания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2390775"/>
            <wp:effectExtent l="0" t="0" r="0" b="0"/>
            <wp:wrapSquare wrapText="bothSides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момент освобождения от мяча, вбрасывающий должен:</w:t>
      </w:r>
    </w:p>
    <w:p>
      <w:pPr>
        <w:pStyle w:val="Normal"/>
        <w:numPr>
          <w:ilvl w:val="0"/>
          <w:numId w:val="2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ять лицом к полю; </w:t>
      </w:r>
    </w:p>
    <w:p>
      <w:pPr>
        <w:pStyle w:val="Normal"/>
        <w:numPr>
          <w:ilvl w:val="0"/>
          <w:numId w:val="2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агать ступни обеих ног так, чтобы хотя бы часть их находилась либо на боковой линии, либо за пределами поля; </w:t>
      </w:r>
    </w:p>
    <w:p>
      <w:pPr>
        <w:pStyle w:val="Normal"/>
        <w:numPr>
          <w:ilvl w:val="0"/>
          <w:numId w:val="2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овать двумя руками; </w:t>
      </w:r>
    </w:p>
    <w:p>
      <w:pPr>
        <w:pStyle w:val="Normal"/>
        <w:numPr>
          <w:ilvl w:val="0"/>
          <w:numId w:val="2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ускать мяч с замахом из-за головы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брасывающий не имеет права касаться мяча снова до тех пор, пока до мяча не дотронется кто-либо из других игроков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вступает в игру сразу же, как только он окажется в пределах поля.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i/>
          <w:i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i/>
          <w:i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Style w:val="File1"/>
          <w:rFonts w:cs="Arial" w:ascii="Arial" w:hAnsi="Arial"/>
          <w:color w:val="E36C0A"/>
        </w:rPr>
        <w:t>Нарушения / санкции</w:t>
      </w:r>
    </w:p>
    <w:p>
      <w:pPr>
        <w:pStyle w:val="Style14"/>
        <w:spacing w:lineRule="auto" w:line="300" w:before="0" w:after="0"/>
        <w:ind w:firstLine="540"/>
        <w:jc w:val="both"/>
        <w:rPr>
          <w:rStyle w:val="File1"/>
          <w:rFonts w:ascii="Arial" w:hAnsi="Arial" w:cs="Arial"/>
          <w:i/>
          <w:i/>
          <w:color w:val="E36C0A"/>
        </w:rPr>
      </w:pPr>
      <w:r>
        <w:rPr/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брасывание, выполненное полевым игроком, кроме вратар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вбрасывания мяча из-за боковой линии игрок коснется мяча второй раз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1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, где произошло нарушение Правил. 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вбрасывания мяча из-за боковой линии игрок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17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, где произошло нарушение Правил;  </w:t>
      </w:r>
    </w:p>
    <w:p>
      <w:pPr>
        <w:pStyle w:val="Normal"/>
        <w:numPr>
          <w:ilvl w:val="0"/>
          <w:numId w:val="1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11-метровый удар, если это нарушение произошло в штрафной площади сыгравшего рукой игрока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Вбрасывание, выполненное вратарем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вбрасывания мяча из-за боковой линии вратарь второй раз коснется мяча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6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, где произошло нарушение Правил. 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вбрасывания мяча из-за боковой линии вратарь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64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 нарушения, происшедшего за пределами его штрафной площади; </w:t>
      </w:r>
    </w:p>
    <w:p>
      <w:pPr>
        <w:pStyle w:val="Normal"/>
        <w:numPr>
          <w:ilvl w:val="0"/>
          <w:numId w:val="64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 нарушения, происшедшего в его штрафной площади. </w:t>
      </w:r>
    </w:p>
    <w:p>
      <w:pPr>
        <w:pStyle w:val="Normal"/>
        <w:spacing w:lineRule="auto" w:line="300"/>
        <w:ind w:left="1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сли соперник нечестным образом дезориентирует игрока, производящего вбрасывание из-за боковой линии, и мешает ему выполнить свою задачу, то:</w:t>
      </w:r>
    </w:p>
    <w:p>
      <w:pPr>
        <w:pStyle w:val="Normal"/>
        <w:numPr>
          <w:ilvl w:val="0"/>
          <w:numId w:val="6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расценивается, как неспортивное поведение, за что нарушителю следует вынести предупреждение с предъявлением ему желтой карточки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 любом другом нарушении Правила 15:</w:t>
      </w:r>
    </w:p>
    <w:p>
      <w:pPr>
        <w:pStyle w:val="Normal"/>
        <w:numPr>
          <w:ilvl w:val="0"/>
          <w:numId w:val="6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вбрасывание мяча из-за боковой линии передается противоположной команде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16 – Удар от ворот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ар от ворот является одним из способов возобновления игры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яч, забитый непосредственно после удара от ворот, засчитывается, но только в ворота противоположной команды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b/>
          <w:bCs/>
          <w:color w:val="F79646"/>
        </w:rPr>
        <w:t>Удар от ворот назначается в том случае, когда:</w:t>
      </w:r>
    </w:p>
    <w:p>
      <w:pPr>
        <w:pStyle w:val="Normal"/>
        <w:numPr>
          <w:ilvl w:val="0"/>
          <w:numId w:val="6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полностью пересек линию ворот по земле или по воздуху после того, как последним мяча коснулся игрок атакующей команды, и при этом, по условиям Правила 10, не был забит в ворота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Процедура выполнения:</w:t>
      </w:r>
    </w:p>
    <w:p>
      <w:pPr>
        <w:pStyle w:val="Normal"/>
        <w:numPr>
          <w:ilvl w:val="0"/>
          <w:numId w:val="6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 выполняется ногой игроком защищающейся команды с любого места площади ворот; </w:t>
      </w:r>
    </w:p>
    <w:p>
      <w:pPr>
        <w:pStyle w:val="Normal"/>
        <w:numPr>
          <w:ilvl w:val="0"/>
          <w:numId w:val="6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игроки противоположной команды должны находиться за пределами штрафной площади и оставаться там до тех пор, пока мяч не войдет в игру; </w:t>
      </w:r>
    </w:p>
    <w:p>
      <w:pPr>
        <w:pStyle w:val="Normal"/>
        <w:numPr>
          <w:ilvl w:val="0"/>
          <w:numId w:val="65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ок, выполнивший удар от ворот, не имеет права касаться мяча до тех пор, пока до мяча не дотронется кто-либо из других игроков; </w:t>
      </w:r>
    </w:p>
    <w:p>
      <w:pPr>
        <w:pStyle w:val="Normal"/>
        <w:numPr>
          <w:ilvl w:val="0"/>
          <w:numId w:val="65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мяч считается вошедшим в игру в тот момент, когда он после удара ногой, не коснувшись никого из игроков, покинет пределы штрафной площади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Нарушение / санк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сли мяч после удара ногой, не коснувшись никого из игроков, не покинул пределы штрафной площади, то:</w:t>
      </w:r>
    </w:p>
    <w:p>
      <w:pPr>
        <w:pStyle w:val="Normal"/>
        <w:numPr>
          <w:ilvl w:val="0"/>
          <w:numId w:val="53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 от ворот повторяется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дар от ворот, выполненный полевым игроком, кроме вратар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игрок выполнивший удар от ворот, коснется мяча второй раз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53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, где произошло нарушение Правил. 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йдет в игру, игрок, выполнивший удар от ворот,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53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, где произошло нарушение Правил;  </w:t>
      </w:r>
    </w:p>
    <w:p>
      <w:pPr>
        <w:pStyle w:val="Normal"/>
        <w:numPr>
          <w:ilvl w:val="0"/>
          <w:numId w:val="53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11-метровый удар, если это нарушение произошло в пределах штрафной площади сыгравшего рукой игрока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дар от ворот, выполненный вратарем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вратарь, выполнивший удар от ворот, второй раз коснется мяча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5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, где произошло нарушение Правил. 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вратарь, выполнявший удар от ворот,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59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 нарушения, происшедшего за пределами его штрафной площади;  </w:t>
      </w:r>
    </w:p>
    <w:p>
      <w:pPr>
        <w:pStyle w:val="Normal"/>
        <w:numPr>
          <w:ilvl w:val="0"/>
          <w:numId w:val="59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назначить свободный удар в пользу противоположной команды с места нарушения, происшедшего в его штрафной площади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 любом другом нарушении Правила 16:</w:t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дар от ворот повторяется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  <w:lang w:val="en-US"/>
        </w:rPr>
      </w:pPr>
      <w:r>
        <w:rPr>
          <w:rFonts w:cs="Arial" w:ascii="Arial" w:hAnsi="Arial"/>
          <w:color w:val="FF9900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bCs/>
                <w:color w:val="FFFFFF"/>
                <w:lang w:val="en-US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АВИЛО 17 – Угловой удар</w:t>
            </w:r>
          </w:p>
        </w:tc>
      </w:tr>
    </w:tbl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color w:val="FF9900"/>
          <w:lang w:val="en-US"/>
        </w:rPr>
      </w:pPr>
      <w:r>
        <w:rPr>
          <w:rFonts w:cs="Arial" w:ascii="Arial" w:hAnsi="Arial"/>
          <w:b/>
          <w:bCs/>
          <w:color w:val="FF9900"/>
          <w:lang w:val="en-US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овой удар является одним из способов возобновления игры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Мяч, забитый непосредственно с углового удара, засчитывается, но только в ворота противоположной команды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b/>
          <w:bCs/>
          <w:color w:val="F79646"/>
        </w:rPr>
        <w:t>Угловой удар назначается в том случае, когда:</w:t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полностью пересек линию ворот по земле или по воздуху после того, как последним мяча коснулся игрок защищающейся команды, и при этом, по условиям Правила 10, не был забит в ворота.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  <w:t>Процедура выполнения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4025" cy="1933575"/>
            <wp:effectExtent l="0" t="0" r="0" b="0"/>
            <wp:wrapSquare wrapText="bothSides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яч устанавливается внутри углового сектора, у флагштока ближе расположенного к месту выхода мяча за линию ворот.</w:t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смещать угловой флагшток.</w:t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выполнением углового удара игроки противоположной команды должны располагаться на расстоянии не ближе </w:t>
      </w:r>
      <w:r>
        <w:rPr>
          <w:rFonts w:cs="Arial" w:ascii="Arial" w:hAnsi="Arial"/>
          <w:i/>
        </w:rPr>
        <w:t>9,15</w:t>
      </w:r>
      <w:r>
        <w:rPr>
          <w:rFonts w:cs="Arial" w:ascii="Arial" w:hAnsi="Arial"/>
        </w:rPr>
        <w:t xml:space="preserve"> м от мяча до тех пор, пока мяч не войдет в игру.</w:t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вводится в игру ударом ногой игроком атакующей команды.</w:t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яч считается вошедшим в игру в тот момент, когда он после удара ногой сдвинется с места.</w:t>
      </w:r>
    </w:p>
    <w:p>
      <w:pPr>
        <w:pStyle w:val="Normal"/>
        <w:numPr>
          <w:ilvl w:val="0"/>
          <w:numId w:val="61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Игрок, выполнивший угловой удар, не имеет права касаться мяча второй раз до тех пор, пока до мяча не дотронется кто-либо из других игроков. </w:t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ile"/>
        <w:spacing w:lineRule="auto" w:line="300" w:before="0" w:after="0"/>
        <w:ind w:firstLine="540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Нарушения / санк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  <w:color w:val="E36C0A"/>
        </w:rPr>
      </w:pPr>
      <w:r>
        <w:rPr>
          <w:rFonts w:cs="Arial" w:ascii="Arial" w:hAnsi="Arial"/>
          <w:b/>
          <w:bCs/>
          <w:iCs/>
          <w:color w:val="E36C0A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гловой удар, выполненный полевым игроком, кроме вратаря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игрок, выполнивший угловой удар, второй раз коснется мяча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27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назначить свободный удар в пользу противоположной команды с места, где произошло нарушение Правил. 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игрок, выполнивший угловой удар,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27"/>
        </w:numPr>
        <w:spacing w:lineRule="auto" w:line="300"/>
        <w:ind w:left="1037" w:hanging="357"/>
        <w:jc w:val="both"/>
        <w:rPr/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, где произошло нарушение Правил; 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Угловой удар, выполненный вратарем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вратарь, выполнивший угловой удар, второй раз коснется мяча (но не рукой) до того, как до мяча дотронется кто-либо из других игроков, то:</w:t>
      </w:r>
    </w:p>
    <w:p>
      <w:pPr>
        <w:pStyle w:val="Normal"/>
        <w:numPr>
          <w:ilvl w:val="0"/>
          <w:numId w:val="36"/>
        </w:numPr>
        <w:spacing w:lineRule="auto" w:line="30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назначить свободный удар в пользу противоположной команды с места, где произошло нарушение Правил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сли после того, как мяч вошел в игру, вратарь, выполнивший угловой удар, умышленно коснется мяча рукой до того, как до мяча дотронется кто-либо из других игроков, то:</w:t>
      </w:r>
    </w:p>
    <w:p>
      <w:pPr>
        <w:pStyle w:val="Normal"/>
        <w:numPr>
          <w:ilvl w:val="0"/>
          <w:numId w:val="36"/>
        </w:numPr>
        <w:spacing w:lineRule="auto" w:line="300"/>
        <w:ind w:left="103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ледует назначить штрафной удар в пользу противоположной команды с места нарушения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любом другом нарушении Правила 17:</w:t>
      </w:r>
    </w:p>
    <w:p>
      <w:pPr>
        <w:pStyle w:val="Normal"/>
        <w:numPr>
          <w:ilvl w:val="0"/>
          <w:numId w:val="51"/>
        </w:numPr>
        <w:spacing w:lineRule="auto" w:line="300"/>
        <w:ind w:left="103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гловой удар повторяется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0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Style14"/>
              <w:spacing w:lineRule="auto" w:line="300" w:before="0" w:after="0"/>
              <w:jc w:val="center"/>
              <w:rPr>
                <w:rFonts w:ascii="Arial Black" w:hAnsi="Arial Black" w:cs="Arial"/>
                <w:bCs/>
                <w:color w:val="FFFFFF"/>
              </w:rPr>
            </w:pPr>
            <w:r>
              <w:rPr>
                <w:rFonts w:cs="Arial" w:ascii="Arial Black" w:hAnsi="Arial Black"/>
                <w:bCs/>
                <w:color w:val="FFFFFF"/>
              </w:rPr>
              <w:t>ПРИМЕЧАНИЯ К ПРАВИЛАМ ИГРЫ</w:t>
            </w:r>
          </w:p>
        </w:tc>
      </w:tr>
    </w:tbl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bCs/>
          <w:color w:val="F79646"/>
        </w:rPr>
        <w:t>О модифика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</w:rPr>
        <w:t>При сохранении всех основополагающих принципов настоящих Правил, Правила игры в футдаблбол могут быть модифицированы применительно к матчам юношеских команд (с возрастом игроков до 16 лет), женских команд и команд ветеранов (с возрастом игроков свыше 35 лет)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о или полностью допускаются следующие модификации Правил игры в отношении:</w:t>
      </w:r>
    </w:p>
    <w:p>
      <w:pPr>
        <w:pStyle w:val="Normal"/>
        <w:numPr>
          <w:ilvl w:val="0"/>
          <w:numId w:val="35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ов и качества игрового поля; </w:t>
      </w:r>
    </w:p>
    <w:p>
      <w:pPr>
        <w:pStyle w:val="Normal"/>
        <w:numPr>
          <w:ilvl w:val="0"/>
          <w:numId w:val="35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ов, веса и материала мяча, расцветки мячей; </w:t>
      </w:r>
    </w:p>
    <w:p>
      <w:pPr>
        <w:pStyle w:val="Normal"/>
        <w:numPr>
          <w:ilvl w:val="0"/>
          <w:numId w:val="35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ины и высоты ворот; </w:t>
      </w:r>
    </w:p>
    <w:p>
      <w:pPr>
        <w:pStyle w:val="Normal"/>
        <w:numPr>
          <w:ilvl w:val="0"/>
          <w:numId w:val="35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и матча; </w:t>
      </w:r>
    </w:p>
    <w:p>
      <w:pPr>
        <w:pStyle w:val="Normal"/>
        <w:numPr>
          <w:ilvl w:val="0"/>
          <w:numId w:val="35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а замен игроков;</w:t>
      </w:r>
    </w:p>
    <w:p>
      <w:pPr>
        <w:pStyle w:val="Normal"/>
        <w:numPr>
          <w:ilvl w:val="0"/>
          <w:numId w:val="35"/>
        </w:numPr>
        <w:spacing w:lineRule="auto" w:line="300"/>
        <w:ind w:left="6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ви. 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ругие модификации допускаются только с письменного разрешения Правления КАФД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bCs/>
          <w:color w:val="F79646"/>
        </w:rPr>
        <w:t>Об унификации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bCs/>
          <w:color w:val="F79646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стоты, в тексте Правил игры в футдаблбол, все понятия и определения, связанные с арбитрами, ассистентами арбитра, игроками и руководителями команд, в равной степени относятся, как к мужчинам, так и к женщинам.</w:t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851" w:hRule="atLeast"/>
        </w:trPr>
        <w:tc>
          <w:tcPr>
            <w:tcW w:w="10012" w:type="dxa"/>
            <w:tcBorders/>
            <w:shd w:fill="548DD4" w:val="clear"/>
            <w:vAlign w:val="center"/>
          </w:tcPr>
          <w:p>
            <w:pPr>
              <w:pStyle w:val="Heading3"/>
              <w:spacing w:lineRule="auto" w:line="300" w:before="0" w:after="0"/>
              <w:jc w:val="center"/>
              <w:rPr/>
            </w:pPr>
            <w:r>
              <w:rPr>
                <w:rFonts w:cs="Arial" w:ascii="Arial Black" w:hAnsi="Arial Black"/>
                <w:b w:val="false"/>
                <w:color w:val="FFFFFF"/>
                <w:sz w:val="24"/>
                <w:szCs w:val="24"/>
              </w:rPr>
              <w:t xml:space="preserve">ПРОЦЕДУРНЫЙ РЕГЛАМЕНТ </w:t>
            </w:r>
            <w:r>
              <w:rPr>
                <w:rFonts w:cs="Arial" w:ascii="Arial Black" w:hAnsi="Arial Black"/>
                <w:b w:val="false"/>
                <w:color w:val="FFFFFF"/>
                <w:sz w:val="24"/>
                <w:szCs w:val="24"/>
                <w:lang w:val="ru-RU"/>
              </w:rPr>
              <w:t xml:space="preserve">КАФД ОТНОСИТЕЛЬНО </w:t>
            </w:r>
          </w:p>
          <w:p>
            <w:pPr>
              <w:pStyle w:val="Heading3"/>
              <w:spacing w:lineRule="auto" w:line="300" w:before="0" w:after="0"/>
              <w:jc w:val="center"/>
              <w:rPr/>
            </w:pPr>
            <w:r>
              <w:rPr>
                <w:rFonts w:cs="Arial" w:ascii="Arial Black" w:hAnsi="Arial Black"/>
                <w:b w:val="false"/>
                <w:color w:val="FFFFFF"/>
                <w:sz w:val="24"/>
                <w:szCs w:val="24"/>
                <w:lang w:val="ru-RU"/>
              </w:rPr>
              <w:t>ПРАВИЛ ИГРЫ В ФУТДАБЛБОЛ</w:t>
            </w:r>
          </w:p>
        </w:tc>
      </w:tr>
    </w:tbl>
    <w:p>
      <w:pPr>
        <w:pStyle w:val="Heading3"/>
        <w:spacing w:lineRule="auto" w:line="30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Heading3"/>
        <w:spacing w:lineRule="auto" w:line="300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(Утвержден  Правлением КАФД в апреле 2007 года)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  <w:t xml:space="preserve">Наименование органа по Правилам игры в футдаблбол КАФД: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 Правилам игры в футдаблбол (СПИФ).</w:t>
      </w:r>
    </w:p>
    <w:p>
      <w:pPr>
        <w:pStyle w:val="Normal"/>
        <w:spacing w:lineRule="auto" w:line="30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79646"/>
        </w:rPr>
        <w:t>Состав Совета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 xml:space="preserve">Члены Правления КАФД, руководители областных и Автономной республики Крым Ассоциаций футдаблбола Украины. </w:t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color w:val="F79646"/>
        </w:rPr>
        <w:t>Це</w:t>
      </w:r>
      <w:r>
        <w:rPr>
          <w:rFonts w:cs="Arial" w:ascii="Arial" w:hAnsi="Arial"/>
          <w:color w:val="F79646"/>
          <w:lang w:val="ru-RU"/>
        </w:rPr>
        <w:t>ль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 xml:space="preserve">Цель Совета состоит в обсуждении и принятии решений по предлагаемым изменениям и дополнениям в Правила игры в футдаблбол, которые поступают в Совет от различных заинтересованных организаций и частных лиц. </w:t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  <w:t>Заседания Совета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роводит заседания два раза в год – в феврале и октябре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и место проведения определяется на предыдущем заседании Совета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ет на заседаниях Совета член Правления КАФД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>Заседание  Совета уполномочено обсуждать и принимать решения по предлагаемым изменениям  и дополнениям в Правила игры в футдаблбол.</w:t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  <w:t>Протоколы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ы заседаний СПИФ ведутся секретарем совета. </w:t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  <w:t>Кворум при голосовании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повестки дня Совета не могут обсуждаться, если на заседании будут присутствовать менее половины членов Совета. </w:t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  <w:t xml:space="preserve">Процедурные вопросы </w:t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b w:val="false"/>
          <w:b w:val="false"/>
          <w:color w:val="F79646"/>
          <w:lang w:val="ru-RU"/>
        </w:rPr>
      </w:pPr>
      <w:r>
        <w:rPr>
          <w:rFonts w:cs="Arial" w:ascii="Arial" w:hAnsi="Arial"/>
          <w:b w:val="false"/>
          <w:color w:val="F79646"/>
          <w:lang w:val="ru-RU"/>
        </w:rPr>
      </w:r>
    </w:p>
    <w:p>
      <w:pPr>
        <w:pStyle w:val="Heading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 w:val="false"/>
          <w:lang w:val="ru-RU"/>
        </w:rPr>
        <w:t>Предлагаемые изменения  и дополнения в Правила игры в футдаблбол должны поступать в СПИФ КАФД в письменном виде не позднее первого февраля текущего года.</w:t>
      </w:r>
    </w:p>
    <w:p>
      <w:pPr>
        <w:pStyle w:val="Heading4"/>
        <w:spacing w:lineRule="auto" w:line="300" w:before="0" w:after="0"/>
        <w:ind w:firstLine="540"/>
        <w:jc w:val="both"/>
        <w:rPr/>
      </w:pPr>
      <w:r>
        <w:rPr>
          <w:rFonts w:cs="Arial" w:ascii="Arial" w:hAnsi="Arial"/>
          <w:b w:val="false"/>
          <w:lang w:val="ru-RU"/>
        </w:rPr>
        <w:t>СПИФ на февральском заседании принимает решения удовлетворить или отказать в предложении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е предложения СПИФ передает исполнительному Комитету для проведения экспериментов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не позднее первого октября текущего года представляет в СПИФ заключение по проведенным экспериментам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Ф на октябрьском заседании (простым большинством голосов) принимает решения о внедрении или отказе предложений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Ф, решения о внедрении предложений, направляет на утверждение в Правление КАФД в 10-дневный срок.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ление КАФД, на очередном заседании, утверждает или отклоняет решения СПИФ о внедрении предложений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>Утвержденные Правлением КАФД, решения СПИФ о внедрении предложений, действуют в Правилах игры в футдаблбол с 1-го января наступающего год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00" w:before="0" w:after="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  <w:t>Право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color w:val="F79646"/>
          <w:lang w:val="ru-RU"/>
        </w:rPr>
      </w:pPr>
      <w:r>
        <w:rPr>
          <w:rFonts w:cs="Arial" w:ascii="Arial" w:hAnsi="Arial"/>
          <w:color w:val="F79646"/>
          <w:lang w:val="ru-RU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>Никакие образования организаций (Клубы, Федерации, Ассоциации и т.п.) не могут вносить никакие изменения и дополнения в Правила игры в футдаблбол, если они не будут приняты СПИФ и не утверждены Правлением КАФД.</w:t>
        <w:br/>
      </w:r>
      <w:bookmarkStart w:id="0" w:name="source"/>
      <w:bookmarkEnd w:id="0"/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</w:rPr>
        <w:t>Учредители КАФД имеют право «ВЕТО» (простым большинством) на любые изменения или дополнения к Правилам игры принятые СПИФ и утвержденные КАФД, если они (изменения и дополнения) противоречат основным принципам футдаблбола.</w:t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lineRule="auto" w:line="30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РАВИЛА ИГРЫ В ФУТДАБЛБОЛ</w:t>
      </w:r>
    </w:p>
    <w:p>
      <w:pPr>
        <w:pStyle w:val="Style14"/>
        <w:spacing w:lineRule="auto" w:line="300" w:before="0" w:after="0"/>
        <w:jc w:val="center"/>
        <w:rPr>
          <w:rFonts w:ascii="Arial" w:hAnsi="Arial" w:cs="Arial"/>
          <w:b/>
          <w:b/>
          <w:bCs/>
          <w:i/>
          <w:i/>
          <w:iCs/>
          <w:spacing w:val="-15"/>
        </w:rPr>
      </w:pP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  <w:b/>
          <w:bCs/>
          <w:i/>
          <w:iCs/>
          <w:spacing w:val="-15"/>
        </w:rPr>
        <w:t>тверждены  Ассоциацией «Футдаблбол - новая эра» 10 апреля 2007 года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  <w:bCs/>
          <w:i/>
          <w:i/>
          <w:iCs/>
          <w:spacing w:val="-15"/>
        </w:rPr>
      </w:pPr>
      <w:r>
        <w:rPr>
          <w:rFonts w:cs="Arial" w:ascii="Arial" w:hAnsi="Arial"/>
          <w:b/>
          <w:bCs/>
          <w:i/>
          <w:iCs/>
          <w:spacing w:val="-15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ИГРЫ В ФУТДАБЛБОЛ на русском языке разработан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 xml:space="preserve">под редакцией: </w:t>
      </w:r>
      <w:r>
        <w:rPr>
          <w:rFonts w:cs="Arial" w:ascii="Arial" w:hAnsi="Arial"/>
          <w:b/>
          <w:i/>
        </w:rPr>
        <w:t>Кобаидзе Н.Н., Ковальчука М.Н., Калашникова А.В.</w:t>
      </w:r>
      <w:bookmarkStart w:id="1" w:name="_PictureBullets"/>
      <w:bookmarkEnd w:id="1"/>
    </w:p>
    <w:sectPr>
      <w:footerReference w:type="default" r:id="rId54"/>
      <w:footerReference w:type="first" r:id="rId5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"/>
      <w:lvlJc w:val="left"/>
      <w:pPr>
        <w:tabs>
          <w:tab w:val="num" w:pos="708"/>
        </w:tabs>
        <w:ind w:left="62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"/>
      <w:lvlJc w:val="left"/>
      <w:pPr>
        <w:tabs>
          <w:tab w:val="num" w:pos="708"/>
        </w:tabs>
        <w:ind w:left="627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bullet"/>
      <w:lvlText w:val=""/>
      <w:lvlJc w:val="left"/>
      <w:pPr>
        <w:tabs>
          <w:tab w:val="num" w:pos="708"/>
        </w:tabs>
        <w:ind w:left="627" w:hanging="283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0">
    <w:lvl w:ilvl="0">
      <w:start w:val="4"/>
      <w:numFmt w:val="bullet"/>
      <w:lvlText w:val=""/>
      <w:lvlJc w:val="left"/>
      <w:pPr>
        <w:tabs>
          <w:tab w:val="num" w:pos="708"/>
        </w:tabs>
        <w:ind w:left="627" w:hanging="283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2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3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4">
    <w:lvl w:ilvl="0">
      <w:start w:val="4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35">
    <w:lvl w:ilvl="0">
      <w:start w:val="4"/>
      <w:numFmt w:val="bullet"/>
      <w:lvlText w:val=""/>
      <w:lvlJc w:val="left"/>
      <w:pPr>
        <w:tabs>
          <w:tab w:val="num" w:pos="708"/>
        </w:tabs>
        <w:ind w:left="627" w:hanging="283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0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54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4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6">
    <w:lvl w:ilvl="0">
      <w:start w:val="4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55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4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4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ile1">
    <w:name w:val="file1"/>
    <w:qFormat/>
    <w:rPr>
      <w:rFonts w:ascii="Verdana" w:hAnsi="Verdana" w:cs="Verdana"/>
      <w:b/>
      <w:bCs/>
      <w:spacing w:val="-15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>
      <w:rFonts w:ascii="Verdana" w:hAnsi="Verdana" w:cs="Verdana"/>
      <w:b/>
      <w:bCs/>
      <w:spacing w:val="-15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rikon.dn.ua/today/press/rule1.htm" TargetMode="External"/><Relationship Id="rId4" Type="http://schemas.openxmlformats.org/officeDocument/2006/relationships/hyperlink" Target="http://www.terrikon.dn.ua/today/press/rule2.htm" TargetMode="External"/><Relationship Id="rId5" Type="http://schemas.openxmlformats.org/officeDocument/2006/relationships/hyperlink" Target="http://www.terrikon.dn.ua/today/press/rule3.htm" TargetMode="External"/><Relationship Id="rId6" Type="http://schemas.openxmlformats.org/officeDocument/2006/relationships/hyperlink" Target="http://www.terrikon.dn.ua/today/press/rule4.htm" TargetMode="External"/><Relationship Id="rId7" Type="http://schemas.openxmlformats.org/officeDocument/2006/relationships/hyperlink" Target="http://www.terrikon.dn.ua/today/press/rule5.htm" TargetMode="External"/><Relationship Id="rId8" Type="http://schemas.openxmlformats.org/officeDocument/2006/relationships/hyperlink" Target="http://www.terrikon.dn.ua/today/press/rule6.htm" TargetMode="External"/><Relationship Id="rId9" Type="http://schemas.openxmlformats.org/officeDocument/2006/relationships/hyperlink" Target="http://www.terrikon.dn.ua/today/press/rule7.htm" TargetMode="External"/><Relationship Id="rId10" Type="http://schemas.openxmlformats.org/officeDocument/2006/relationships/hyperlink" Target="http://www.terrikon.dn.ua/today/press/rule8.htm" TargetMode="External"/><Relationship Id="rId11" Type="http://schemas.openxmlformats.org/officeDocument/2006/relationships/hyperlink" Target="http://www.terrikon.dn.ua/today/press/rule9.htm" TargetMode="External"/><Relationship Id="rId12" Type="http://schemas.openxmlformats.org/officeDocument/2006/relationships/hyperlink" Target="http://www.terrikon.dn.ua/today/press/rule10.htm" TargetMode="External"/><Relationship Id="rId13" Type="http://schemas.openxmlformats.org/officeDocument/2006/relationships/hyperlink" Target="http://www.terrikon.dn.ua/today/press/rule12.htm" TargetMode="External"/><Relationship Id="rId14" Type="http://schemas.openxmlformats.org/officeDocument/2006/relationships/hyperlink" Target="http://www.terrikon.dn.ua/today/press/rule13.htm" TargetMode="External"/><Relationship Id="rId15" Type="http://schemas.openxmlformats.org/officeDocument/2006/relationships/hyperlink" Target="http://www.terrikon.dn.ua/today/press/rule14.htm" TargetMode="External"/><Relationship Id="rId16" Type="http://schemas.openxmlformats.org/officeDocument/2006/relationships/hyperlink" Target="http://www.terrikon.dn.ua/today/press/rule15.htm" TargetMode="External"/><Relationship Id="rId17" Type="http://schemas.openxmlformats.org/officeDocument/2006/relationships/hyperlink" Target="http://www.terrikon.dn.ua/today/press/rule16.htm" TargetMode="External"/><Relationship Id="rId18" Type="http://schemas.openxmlformats.org/officeDocument/2006/relationships/hyperlink" Target="http://www.terrikon.dn.ua/today/press/rule17.htm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2.jpeg"/><Relationship Id="rId34" Type="http://schemas.openxmlformats.org/officeDocument/2006/relationships/image" Target="media/image11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6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42:00Z</dcterms:created>
  <dc:creator>Кобаидзе Н.Н.</dc:creator>
  <dc:description/>
  <dc:language>en-US</dc:language>
  <cp:lastModifiedBy>юзер</cp:lastModifiedBy>
  <dcterms:modified xsi:type="dcterms:W3CDTF">2011-10-15T03:42:00Z</dcterms:modified>
  <cp:revision>2</cp:revision>
  <dc:subject/>
  <dc:title>Правила игры в футдаблбол</dc:title>
</cp:coreProperties>
</file>